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696"/>
        <w:gridCol w:w="3687"/>
        <w:gridCol w:w="3685"/>
      </w:tblGrid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IT/ED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DI Partner</w:t>
            </w:r>
          </w:p>
        </w:tc>
      </w:tr>
      <w:tr>
        <w:trPr>
          <w:trHeight w:val="827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Compan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de-DE"/>
              </w:rPr>
              <w:t xml:space="preserve">Magna Automotive Holding GmbH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  <w:t>Liebenauer Hauptstraße 31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  <w:t>A-8041 Graz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>Austr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827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IT Helpdesk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EU: +43 6093 9942 78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NA: +1 (905) 726 72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AP: +86 21 6165 16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edi.support@magna.co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fr-FR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fr-FR"/>
              </w:rPr>
            </w:r>
            <w:r>
              <w:rPr>
                <w:rFonts w:cs="Courier New" w:ascii="Courier New" w:hAnsi="Courier New"/>
                <w:lang w:val="en-GB" w:eastAsia="fr-FR"/>
              </w:rPr>
              <w:fldChar w:fldCharType="separate"/>
            </w:r>
            <w:r>
              <w:rPr>
                <w:rFonts w:cs="Courier New" w:ascii="Courier New" w:hAnsi="Courier New"/>
                <w:lang w:val="en-GB" w:eastAsia="fr-FR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fr-FR"/>
              </w:rPr>
              <w:fldChar w:fldCharType="end"/>
            </w: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EDI System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-Bo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Seeburg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roduc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BIS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 Availabilit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color w:val="000000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>Mo.–Su. 00:00-24:00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 Suppor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color w:val="000000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>Mo.-Fr. 08:00-17:00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82" w:hRule="atLeast"/>
        </w:trPr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44"/>
                <w:szCs w:val="4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 xml:space="preserve">Prefered EDI Standard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VDA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0" w:name="__Fieldmark__6_3364496711"/>
            <w:bookmarkStart w:id="1" w:name="__Fieldmark__6_3364496711"/>
            <w:bookmarkEnd w:id="1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EDIFACT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2" w:name="__Fieldmark__7_3364496711"/>
            <w:bookmarkStart w:id="3" w:name="__Fieldmark__7_3364496711"/>
            <w:bookmarkEnd w:id="3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ANSI X12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4" w:name="__Fieldmark__8_3364496711"/>
            <w:bookmarkStart w:id="5" w:name="__Fieldmark__8_3364496711"/>
            <w:bookmarkEnd w:id="5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44"/>
                <w:szCs w:val="4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color w:val="000000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OFTP Parameter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ive-System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Start Session I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O0013009262MSI-GRA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Start File I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O0013009262MSI-GRAZ-XXX 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(see attached tabl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ODETTE-passwor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ISMX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" w:name="__Fieldmark__12_3364496711"/>
            <w:bookmarkStart w:id="7" w:name="__Fieldmark__12_3364496711"/>
            <w:bookmarkEnd w:id="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nternet (OFTP2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oftp.magna.co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6619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u w:val="single"/>
                <w:lang w:val="en-GB" w:eastAsia="fr-FR"/>
              </w:rPr>
            </w:pPr>
            <w:r>
              <w:rPr>
                <w:rFonts w:cs="Courier New" w:ascii="Courier New" w:hAnsi="Courier New"/>
                <w:u w:val="single"/>
                <w:lang w:val="en-GB" w:eastAsia="fr-FR"/>
              </w:rPr>
              <w:t>Source IPs for FW-Config: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u w:val="single"/>
                <w:lang w:val="en-GB" w:eastAsia="fr-FR"/>
              </w:rPr>
            </w:pPr>
            <w:r>
              <w:rPr>
                <w:rFonts w:cs="Courier New" w:ascii="Courier New" w:hAnsi="Courier New"/>
                <w:u w:val="single"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3.150.240.70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" w:name="__Fieldmark__14_3364496711"/>
            <w:bookmarkStart w:id="9" w:name="__Fieldmark__14_3364496711"/>
            <w:bookmarkEnd w:id="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N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2.184.110.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ENX address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33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10" w:name="__Fieldmark__16_3364496711"/>
            <w:bookmarkStart w:id="11" w:name="__Fieldmark__16_3364496711"/>
            <w:bookmarkEnd w:id="11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ourier New" w:ascii="Courier New" w:hAnsi="Courier New"/>
                <w:b/>
                <w:lang w:val="en-GB" w:eastAsia="fr-FR"/>
              </w:rPr>
              <w:t>ISDN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ISDN-Number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+43 316 405 2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Transmissioncode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2" w:name="__Fieldmark__18_3364496711"/>
            <w:bookmarkStart w:id="13" w:name="__Fieldmark__18_3364496711"/>
            <w:bookmarkEnd w:id="13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EBCDIC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4" w:name="__Fieldmark__19_3364496711"/>
            <w:bookmarkStart w:id="15" w:name="__Fieldmark__19_3364496711"/>
            <w:bookmarkEnd w:id="15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ASCII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Record length (in case of VDA)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6" w:name="__Fieldmark__20_3364496711"/>
            <w:bookmarkStart w:id="17" w:name="__Fieldmark__20_3364496711"/>
            <w:bookmarkEnd w:id="17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Fixed (VDA 128)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8" w:name="__Fieldmark__21_3364496711"/>
            <w:bookmarkStart w:id="19" w:name="__Fieldmark__21_3364496711"/>
            <w:bookmarkEnd w:id="19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Unstructured </w:t>
            </w:r>
          </w:p>
        </w:tc>
      </w:tr>
      <w:tr>
        <w:trPr>
          <w:trHeight w:val="110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de-DE" w:eastAsia="fr-FR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de-DE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de-DE"/>
              </w:rPr>
              <w:t>Test-System</w:t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For connection tests please use the parameters listed below: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en-GB"/>
              </w:rPr>
              <w:fldChar w:fldCharType="separate"/>
            </w:r>
            <w:bookmarkStart w:id="20" w:name="__Fieldmark__22_3364496711"/>
            <w:bookmarkStart w:id="21" w:name="__Fieldmark__22_3364496711"/>
            <w:bookmarkEnd w:id="21"/>
            <w:r>
              <w:rPr>
                <w:rFonts w:cs="Courier New" w:ascii="Courier New" w:hAnsi="Courier New"/>
                <w:lang w:val="en-GB"/>
              </w:rPr>
            </w:r>
            <w:r>
              <w:rPr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lang w:val="en-GB"/>
              </w:rPr>
              <w:tab/>
            </w:r>
            <w:r>
              <w:rPr>
                <w:rFonts w:cs="Courier New" w:ascii="Courier New" w:hAnsi="Courier New"/>
                <w:b/>
                <w:lang w:val="en-GB"/>
              </w:rPr>
              <w:t>Internet (OFTP2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Cs w:val="18"/>
                <w:lang w:val="en-GB"/>
              </w:rPr>
            </w:pPr>
            <w:r>
              <w:rPr>
                <w:rFonts w:cs="Courier New" w:ascii="Courier New" w:hAnsi="Courier New"/>
                <w:szCs w:val="18"/>
                <w:lang w:val="en-GB"/>
              </w:rPr>
              <w:t>oftptest.magna.com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rPr>
                <w:rFonts w:cs="Courier New" w:ascii="Courier New" w:hAnsi="Courier New"/>
                <w:szCs w:val="18"/>
                <w:lang w:val="en-GB"/>
              </w:rPr>
              <w:t>Port: 6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22" w:name="__Fieldmark__24_3364496711"/>
            <w:bookmarkStart w:id="23" w:name="__Fieldmark__24_3364496711"/>
            <w:bookmarkEnd w:id="2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N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2.184.110.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ENX address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33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24" w:name="__Fieldmark__26_3364496711"/>
            <w:bookmarkStart w:id="25" w:name="__Fieldmark__26_3364496711"/>
            <w:bookmarkEnd w:id="2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SDN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ISDN-Number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+43 316 404 882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Transmissioncode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26" w:name="__Fieldmark__28_3364496711"/>
            <w:bookmarkStart w:id="27" w:name="__Fieldmark__28_3364496711"/>
            <w:bookmarkEnd w:id="27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EBCDIC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28" w:name="__Fieldmark__29_3364496711"/>
            <w:bookmarkStart w:id="29" w:name="__Fieldmark__29_3364496711"/>
            <w:bookmarkEnd w:id="29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ASCII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Record length (in case of VDA)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30" w:name="__Fieldmark__30_3364496711"/>
            <w:bookmarkStart w:id="31" w:name="__Fieldmark__30_3364496711"/>
            <w:bookmarkEnd w:id="31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Fixed (VDA 128)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32" w:name="__Fieldmark__31_3364496711"/>
            <w:bookmarkStart w:id="33" w:name="__Fieldmark__31_3364496711"/>
            <w:bookmarkEnd w:id="33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Unstructured 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8"/>
        <w:gridCol w:w="6145"/>
      </w:tblGrid>
      <w:tr>
        <w:trPr/>
        <w:tc>
          <w:tcPr>
            <w:tcW w:w="10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  <w:t>Virtual File Names</w:t>
            </w:r>
          </w:p>
        </w:tc>
      </w:tr>
      <w:tr>
        <w:trPr>
          <w:trHeight w:val="291" w:hRule="atLeast"/>
        </w:trPr>
        <w:tc>
          <w:tcPr>
            <w:tcW w:w="108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right="1671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The</w:t>
            </w:r>
            <w:r>
              <w:rPr>
                <w:rStyle w:val="Ltsentence"/>
                <w:rFonts w:cs="Courier New" w:ascii="Courier New" w:hAnsi="Courier New"/>
                <w:sz w:val="18"/>
                <w:szCs w:val="18"/>
                <w:lang w:val="en-GB"/>
              </w:rPr>
              <w:t xml:space="preserve"> virtual file </w:t>
            </w: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names</w:t>
            </w:r>
            <w:r>
              <w:rPr>
                <w:rStyle w:val="Ltsentence"/>
                <w:rFonts w:cs="Courier New" w:ascii="Courier New" w:hAnsi="Courier New"/>
                <w:sz w:val="18"/>
                <w:szCs w:val="18"/>
                <w:lang w:val="en-GB"/>
              </w:rPr>
              <w:t xml:space="preserve"> have to follow the </w:t>
            </w: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syntax below.</w:t>
            </w:r>
          </w:p>
        </w:tc>
      </w:tr>
      <w:tr>
        <w:trPr>
          <w:trHeight w:val="291" w:hRule="atLeast"/>
        </w:trPr>
        <w:tc>
          <w:tcPr>
            <w:tcW w:w="108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right="1671" w:hanging="0"/>
              <w:jc w:val="center"/>
              <w:rPr>
                <w:rStyle w:val="Ltword"/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  <w:t>[EDI message].[plant code].[IN or OUT]</w:t>
            </w:r>
          </w:p>
        </w:tc>
      </w:tr>
      <w:tr>
        <w:trPr/>
        <w:tc>
          <w:tcPr>
            <w:tcW w:w="10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[EDI message]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</w:t>
            </w: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 xml:space="preserve"> e.g. VDA4913, DELFOR, INVOIC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[plant code]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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 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  <w:lang w:val="en-GB"/>
              </w:rPr>
              <w:t>WAC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[IN or OUT]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 IN for Magna IT as Receiver; OUT for Magna IT as Sender</w:t>
            </w:r>
          </w:p>
        </w:tc>
      </w:tr>
      <w:tr>
        <w:trPr/>
        <w:tc>
          <w:tcPr>
            <w:tcW w:w="10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br/>
              <w:t>examples:</w:t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VDA4913.KAL.IN</w:t>
            </w:r>
          </w:p>
        </w:tc>
        <w:tc>
          <w:tcPr>
            <w:tcW w:w="6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Shipping notification to Magna Kaluga</w:t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VDA4907.1647.OUT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Remittance Advice from Intier Graz to supplier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1"/>
        <w:gridCol w:w="1843"/>
        <w:gridCol w:w="426"/>
        <w:gridCol w:w="1418"/>
        <w:gridCol w:w="1842"/>
        <w:gridCol w:w="1843"/>
      </w:tblGrid>
      <w:tr>
        <w:trPr>
          <w:trHeight w:val="180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AS2 Parameter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ive-System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lang w:val="en-GB"/>
                </w:rPr>
                <w:t>http://as2.magna.com:8080/SeeburgerAS2/AS2Controller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s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lang w:val="en-GB"/>
                </w:rPr>
                <w:t>https://as2.magna.com:8444/SeeburgerAS2/AS2Controller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IP-Addres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i/>
                <w:i/>
                <w:color w:val="0070C0"/>
                <w:lang w:val="en-GB" w:eastAsia="fr-FR"/>
              </w:rPr>
            </w:pPr>
            <w:r>
              <w:rPr>
                <w:rFonts w:cs="Courier New" w:ascii="Courier New" w:hAnsi="Courier New"/>
                <w:i/>
                <w:color w:val="0070C0"/>
                <w:lang w:val="en-GB" w:eastAsia="fr-FR"/>
              </w:rPr>
              <w:t>Always reference our DNS for AS/2 deliveries to Magna.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i/>
                <w:i/>
                <w:color w:val="0070C0"/>
                <w:lang w:val="en-GB" w:eastAsia="fr-FR"/>
              </w:rPr>
            </w:pPr>
            <w:r>
              <w:rPr>
                <w:rFonts w:cs="Courier New" w:ascii="Courier New" w:hAnsi="Courier New"/>
                <w:i/>
                <w:color w:val="0070C0"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6.118.209.243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6.118.217.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i/>
                <w:i/>
                <w:color w:val="0070C0"/>
                <w:lang w:val="en-GB" w:eastAsia="fr-FR"/>
              </w:rPr>
            </w:pPr>
            <w:r>
              <w:rPr>
                <w:rFonts w:cs="Courier New" w:ascii="Courier New" w:hAnsi="Courier New"/>
                <w:i/>
                <w:color w:val="0070C0"/>
                <w:lang w:val="en-GB" w:eastAsia="fr-FR"/>
              </w:rPr>
              <w:t>DNS may direct you to either server. You will also receive from either server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ublic key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Public key can be requested via email to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GB" w:eastAsia="fr-FR"/>
                </w:rPr>
                <w:t>edi.support@magna.com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AS2-ID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(see attached table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Delivery Notification (MD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4" w:name="__Fieldmark__36_3364496711"/>
            <w:bookmarkStart w:id="35" w:name="__Fieldmark__36_3364496711"/>
            <w:bookmarkEnd w:id="3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Signed Synchronous</w:t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6" w:name="__Fieldmark__37_3364496711"/>
            <w:bookmarkStart w:id="37" w:name="__Fieldmark__37_3364496711"/>
            <w:bookmarkEnd w:id="3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Asynchrono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8" w:name="__Fieldmark__38_3364496711"/>
            <w:bookmarkStart w:id="39" w:name="__Fieldmark__38_3364496711"/>
            <w:bookmarkEnd w:id="3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No MDN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Encryption (yes/no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0" w:name="__Fieldmark__39_3364496711"/>
            <w:bookmarkStart w:id="41" w:name="__Fieldmark__39_3364496711"/>
            <w:bookmarkEnd w:id="4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Y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2" w:name="__Fieldmark__40_3364496711"/>
            <w:bookmarkStart w:id="43" w:name="__Fieldmark__40_3364496711"/>
            <w:bookmarkEnd w:id="4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 xml:space="preserve">No 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Encryption algorith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4" w:name="__Fieldmark__41_3364496711"/>
            <w:bookmarkStart w:id="45" w:name="__Fieldmark__41_3364496711"/>
            <w:bookmarkEnd w:id="4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3DE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6" w:name="__Fieldmark__42_3364496711"/>
            <w:bookmarkStart w:id="47" w:name="__Fieldmark__42_3364496711"/>
            <w:bookmarkEnd w:id="4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8" w:name="__Fieldmark__43_3364496711"/>
            <w:bookmarkStart w:id="49" w:name="__Fieldmark__43_3364496711"/>
            <w:bookmarkEnd w:id="4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0" w:name="__Fieldmark__44_3364496711"/>
            <w:bookmarkStart w:id="51" w:name="__Fieldmark__44_3364496711"/>
            <w:bookmarkEnd w:id="5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256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2" w:name="__Fieldmark__45_3364496711"/>
            <w:bookmarkStart w:id="53" w:name="__Fieldmark__45_3364496711"/>
            <w:bookmarkEnd w:id="5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1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4" w:name="__Fieldmark__46_3364496711"/>
            <w:bookmarkStart w:id="55" w:name="__Fieldmark__46_3364496711"/>
            <w:bookmarkEnd w:id="5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6" w:name="__Fieldmark__47_3364496711"/>
            <w:bookmarkStart w:id="57" w:name="__Fieldmark__47_3364496711"/>
            <w:bookmarkEnd w:id="5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Signature (yes/no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8" w:name="__Fieldmark__48_3364496711"/>
            <w:bookmarkStart w:id="59" w:name="__Fieldmark__48_3364496711"/>
            <w:bookmarkEnd w:id="5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Y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0" w:name="__Fieldmark__49_3364496711"/>
            <w:bookmarkStart w:id="61" w:name="__Fieldmark__49_3364496711"/>
            <w:bookmarkEnd w:id="6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 xml:space="preserve">No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Signature algorithm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2" w:name="__Fieldmark__50_3364496711"/>
            <w:bookmarkStart w:id="63" w:name="__Fieldmark__50_3364496711"/>
            <w:bookmarkEnd w:id="6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SHA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4" w:name="__Fieldmark__51_3364496711"/>
            <w:bookmarkStart w:id="65" w:name="__Fieldmark__51_3364496711"/>
            <w:bookmarkEnd w:id="6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MD5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de-DE"/>
              </w:rPr>
              <w:t>Test-System</w:t>
            </w:r>
          </w:p>
        </w:tc>
      </w:tr>
      <w:tr>
        <w:trPr>
          <w:trHeight w:val="288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For connection tests please use the parameters listed below: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)</w:t>
            </w:r>
          </w:p>
        </w:tc>
        <w:tc>
          <w:tcPr>
            <w:tcW w:w="3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http://as2test.magna.com:8080/SeeburgerAS2/AS2Controller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s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https://as2test.magna.com:8444/SeeburgerAS2/AS2Controller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P-Address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6.118.209.4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ublic key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Public key can be requested via email to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GB" w:eastAsia="fr-FR"/>
                </w:rPr>
                <w:t>edi.support@magna.com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Delivery Notification (MD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6" w:name="__Fieldmark__56_3364496711"/>
            <w:bookmarkStart w:id="67" w:name="__Fieldmark__56_3364496711"/>
            <w:bookmarkEnd w:id="6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Signed Synchronous</w:t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8" w:name="__Fieldmark__57_3364496711"/>
            <w:bookmarkStart w:id="69" w:name="__Fieldmark__57_3364496711"/>
            <w:bookmarkEnd w:id="6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Asynchrono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0" w:name="__Fieldmark__58_3364496711"/>
            <w:bookmarkStart w:id="71" w:name="__Fieldmark__58_3364496711"/>
            <w:bookmarkEnd w:id="7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No MD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696"/>
        <w:gridCol w:w="3687"/>
        <w:gridCol w:w="3685"/>
      </w:tblGrid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EDI-via VANS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2" w:name="__Fieldmark__59_3364496711"/>
            <w:bookmarkStart w:id="73" w:name="__Fieldmark__59_3364496711"/>
            <w:bookmarkEnd w:id="7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GX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4" w:name="__Fieldmark__62_3364496711"/>
            <w:bookmarkStart w:id="75" w:name="__Fieldmark__62_3364496711"/>
            <w:bookmarkEnd w:id="7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other VAN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For further details on EDI data exchange via VANs please get in contact with the Magna IT EDI team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2268" w:gutter="0" w:header="0" w:top="23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5275" w:leader="none"/>
          <w:tab w:val="left" w:pos="10251" w:leader="none"/>
        </w:tabs>
        <w:spacing w:before="40" w:after="0"/>
        <w:rPr>
          <w:lang w:val="en-GB"/>
        </w:rPr>
      </w:pPr>
      <w:r>
        <w:rPr>
          <w:lang w:val="en-GB"/>
        </w:rPr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1995"/>
        <w:gridCol w:w="4535"/>
        <w:gridCol w:w="3109"/>
        <w:gridCol w:w="2542"/>
      </w:tblGrid>
      <w:tr>
        <w:trPr>
          <w:trHeight w:val="745" w:hRule="atLeast"/>
        </w:trPr>
        <w:tc>
          <w:tcPr>
            <w:tcW w:w="9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GB" w:eastAsia="fr-FR"/>
              </w:rPr>
              <w:t>Magna Car Top System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ODETTE SFID</w:t>
              <w:br/>
            </w:r>
            <w:r>
              <w:rPr>
                <w:rFonts w:cs="Courier New" w:ascii="Courier New" w:hAnsi="Courier New"/>
                <w:lang w:val="en-GB" w:eastAsia="fr-FR"/>
              </w:rPr>
              <w:t>(for all MSCTS plants the sam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AS2 Identifier (AS2-ID)</w:t>
              <w:br/>
            </w:r>
            <w:r>
              <w:rPr>
                <w:rFonts w:cs="Courier New" w:ascii="Courier New" w:hAnsi="Courier New"/>
                <w:lang w:val="en-GB" w:eastAsia="fr-FR"/>
              </w:rPr>
              <w:t>(for all MSCTS plants the same)</w:t>
            </w:r>
          </w:p>
        </w:tc>
      </w:tr>
      <w:tr>
        <w:trPr>
          <w:trHeight w:val="334" w:hRule="atLeast"/>
        </w:trPr>
        <w:tc>
          <w:tcPr>
            <w:tcW w:w="9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SCT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SCTS</w:t>
            </w:r>
          </w:p>
        </w:tc>
      </w:tr>
      <w:tr>
        <w:trPr>
          <w:trHeight w:val="7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agna Site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it-IT"/>
              </w:rPr>
              <w:t>MSCTS Plant 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Locati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Arial" w:hAnsi="Arial" w:cs="Arial"/>
                <w:lang w:val="de-AT" w:eastAsia="de-AT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egal name &amp; postal address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Filenames (VFN):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Format: [EDIMessageType].[MSCTS Plant ID].[IN/OUT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6" w:name="__Fieldmark__65_3364496711"/>
            <w:bookmarkStart w:id="77" w:name="__Fieldmark__65_3364496711"/>
            <w:bookmarkEnd w:id="7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ietighe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Magna Car Top Systems GmbH 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tuttgarter Straße 59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74321 </w:t>
            </w: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Bietigheim-Bissinge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Germany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maple: VDA4905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0000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OU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8" w:name="__Fieldmark__66_3364496711"/>
            <w:bookmarkStart w:id="79" w:name="__Fieldmark__66_3364496711"/>
            <w:bookmarkEnd w:id="7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0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Breme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Car Top Systems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Hermann-Koenen-Str. </w:t>
            </w: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(Tor 8)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28309 Breme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Germany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DELFOR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0040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OU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0" w:name="__Fieldmark__67_3364496711"/>
            <w:bookmarkStart w:id="81" w:name="__Fieldmark__67_3364496711"/>
            <w:bookmarkEnd w:id="81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0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Freibur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Magna Car Top Systems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Am Schafstein 2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79379 Müllheim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Germany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DESADV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0050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2" w:name="__Fieldmark__68_3364496711"/>
            <w:bookmarkStart w:id="83" w:name="__Fieldmark__68_3364496711"/>
            <w:bookmarkEnd w:id="8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0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reibur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Car Top Systems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/o Spedition Brucker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Stuttgarter Straße 75, Halle 120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74321 Bietigheim-Bissinge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Germany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VDA4905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0059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OU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4" w:name="__Fieldmark__69_3364496711"/>
            <w:bookmarkStart w:id="85" w:name="__Fieldmark__69_3364496711"/>
            <w:bookmarkEnd w:id="8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00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Parchi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Car Top Systems GmbH Parchim (Field Warehouse)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Ludwigsluster Chaussee 5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19370 Parchim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Germany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VDA4905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0070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OU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6" w:name="__Fieldmark__70_3364496711"/>
            <w:bookmarkStart w:id="87" w:name="__Fieldmark__70_3364496711"/>
            <w:bookmarkEnd w:id="8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0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Troy/US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Car Top Systems of America, Inc.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00 Wilshire Drive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8084 Troy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nited States of America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VDA4913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0210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8" w:name="__Fieldmark__71_3364496711"/>
            <w:bookmarkStart w:id="89" w:name="__Fieldmark__71_3364496711"/>
            <w:bookmarkEnd w:id="8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0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Bowling Green/ US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Car Top Systems (B.G.) LLC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75 Mitch McConnel Way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2101 Bowling Gree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nited States of America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VDA4905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0310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OU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90" w:name="__Fieldmark__72_3364496711"/>
            <w:bookmarkStart w:id="91" w:name="__Fieldmark__72_3364496711"/>
            <w:bookmarkEnd w:id="91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07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Toluca/Mexic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Car Top Systems (Mexico)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Blvd. Miguel Alemán Valdes s/n Mz. 300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50220 Toluca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Mexico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DELFOR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0710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OU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92" w:name="__Fieldmark__73_3364496711"/>
            <w:bookmarkStart w:id="93" w:name="__Fieldmark__73_3364496711"/>
            <w:bookmarkEnd w:id="9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09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Tychy/Polan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Car Top Systems Poland Sp.z.o.o.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Turynska 80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43 100 Tychy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Poland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DESADV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0910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94" w:name="__Fieldmark__74_3364496711"/>
            <w:bookmarkStart w:id="95" w:name="__Fieldmark__74_3364496711"/>
            <w:bookmarkEnd w:id="9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09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Tychy/Polan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Car Top Systems Poland Sp.z.o.o.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MCTS Poland BiBI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Stuttgarter Straße 59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74321 Bietigheim-Bissinge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Germany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DESADV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0990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96" w:name="__Fieldmark__75_3364496711"/>
            <w:bookmarkStart w:id="97" w:name="__Fieldmark__75_3364496711"/>
            <w:bookmarkEnd w:id="9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09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ychy/Polan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Car Top Systems Poland Sp.z.o.o.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MCTS Breme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Friedrich-List-Straße 7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28309 Breme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Germany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DESADV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0991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98" w:name="__Fieldmark__76_3364496711"/>
            <w:bookmarkStart w:id="99" w:name="__Fieldmark__76_3364496711"/>
            <w:bookmarkEnd w:id="9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Jap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Car Top Systems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/o Magna International Japan Inc.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Hiraide Industrial Park, Utsunomiya-shi 17-10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3210905 Tochigi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Japa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VDA4913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110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100" w:name="__Fieldmark__77_3364496711"/>
            <w:bookmarkStart w:id="101" w:name="__Fieldmark__77_3364496711"/>
            <w:bookmarkEnd w:id="101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1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 xml:space="preserve">Japan 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(former Karmann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Steyr Japan Co., Ltd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751-7 Hiraide-machi, Utsunomiya-shi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Tochigi-ken, 321-0901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Japan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VDA4905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210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OU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102" w:name="__Fieldmark__78_3364496711"/>
            <w:bookmarkStart w:id="103" w:name="__Fieldmark__78_3364496711"/>
            <w:bookmarkEnd w:id="10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14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Hungar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Car Top Systems Kft.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Hársfasor 1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699 Szügy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Hungary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Example: VDA4905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410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.OUT</w:t>
            </w:r>
          </w:p>
        </w:tc>
      </w:tr>
    </w:tbl>
    <w:p>
      <w:pPr>
        <w:pStyle w:val="Normal"/>
        <w:tabs>
          <w:tab w:val="clear" w:pos="709"/>
          <w:tab w:val="left" w:pos="5275" w:leader="none"/>
          <w:tab w:val="left" w:pos="10251" w:leader="none"/>
        </w:tabs>
        <w:spacing w:before="40" w:after="0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238" w:gutter="0" w:header="0" w:top="567" w:footer="397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mart Courier Condensed">
    <w:charset w:val="00"/>
    <w:family w:val="auto"/>
    <w:pitch w:val="variable"/>
  </w:font>
  <w:font w:name="BMWTypeRegular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rPr/>
    </w:pPr>
    <w:r>
      <w:rPr>
        <w:rFonts w:cs="Courier New" w:ascii="Courier New" w:hAnsi="Courier New"/>
        <w:sz w:val="14"/>
        <w:lang w:val="en-GB"/>
      </w:rPr>
      <w:t>Magna IT - EDI datasheet</w:t>
      <w:tab/>
      <w:tab/>
      <w:tab/>
    </w:r>
    <w:r>
      <w:rPr>
        <w:rFonts w:cs="Courier New" w:ascii="Courier New" w:hAnsi="Courier New"/>
        <w:sz w:val="14"/>
        <w:szCs w:val="14"/>
        <w:lang w:val="en-GB"/>
      </w:rPr>
      <w:t xml:space="preserve">Page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PAGE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3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4"/>
        <w:szCs w:val="14"/>
        <w:lang w:val="en-GB"/>
      </w:rPr>
      <w:t xml:space="preserve"> of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NUMPAGES \* ARABIC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6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rPr/>
    </w:pPr>
    <w:r>
      <w:rPr>
        <w:rFonts w:cs="Courier New" w:ascii="Courier New" w:hAnsi="Courier New"/>
        <w:sz w:val="14"/>
        <w:lang w:val="en-GB"/>
      </w:rPr>
      <w:t>Magna IT - EDI datasheet</w:t>
      <w:tab/>
      <w:tab/>
      <w:tab/>
    </w:r>
    <w:r>
      <w:rPr>
        <w:rFonts w:cs="Courier New" w:ascii="Courier New" w:hAnsi="Courier New"/>
        <w:sz w:val="14"/>
        <w:szCs w:val="14"/>
        <w:lang w:val="en-GB"/>
      </w:rPr>
      <w:t xml:space="preserve">Page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PAGE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6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4"/>
        <w:szCs w:val="14"/>
        <w:lang w:val="en-GB"/>
      </w:rPr>
      <w:t xml:space="preserve"> of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NUMPAGES \* ARABIC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6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536"/>
    </w:tblGrid>
    <w:tr>
      <w:trPr>
        <w:tblHeader w:val="true"/>
        <w:trHeight w:val="896" w:hRule="atLeast"/>
      </w:trPr>
      <w:tc>
        <w:tcPr>
          <w:tcW w:w="6307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  <w:lang w:val="it-IT" w:eastAsia="fr-FR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EDI-datasheet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Magna IT</w:t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>
              <w:rFonts w:ascii="Courier New" w:hAnsi="Courier New" w:cs="Courier New"/>
              <w:lang w:val="de-DE" w:eastAsia="en-US"/>
            </w:rPr>
          </w:pPr>
          <w:r>
            <w:rPr>
              <w:rFonts w:cs="Courier New" w:ascii="Courier New" w:hAnsi="Courier New"/>
              <w:lang w:val="de-DE" w:eastAsia="en-US"/>
            </w:rPr>
            <w:drawing>
              <wp:inline distT="0" distB="0" distL="0" distR="0">
                <wp:extent cx="2040890" cy="41910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89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536"/>
    </w:tblGrid>
    <w:tr>
      <w:trPr>
        <w:tblHeader w:val="true"/>
        <w:trHeight w:val="896" w:hRule="atLeast"/>
      </w:trPr>
      <w:tc>
        <w:tcPr>
          <w:tcW w:w="6307" w:type="dxa"/>
          <w:tcBorders/>
          <w:vAlign w:val="center"/>
        </w:tcPr>
        <w:p>
          <w:pPr>
            <w:pStyle w:val="Header"/>
            <w:rPr/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EDI-datasheet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  <w:lang w:val="it-IT" w:eastAsia="fr-FR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Magna IT</w:t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>
              <w:rFonts w:ascii="Courier New" w:hAnsi="Courier New" w:cs="Courier New"/>
              <w:lang w:val="de-DE" w:eastAsia="en-US"/>
            </w:rPr>
          </w:pPr>
          <w:r>
            <w:rPr>
              <w:rFonts w:cs="Courier New" w:ascii="Courier New" w:hAnsi="Courier New"/>
              <w:lang w:val="de-DE" w:eastAsia="en-US"/>
            </w:rPr>
            <w:drawing>
              <wp:inline distT="0" distB="0" distL="0" distR="0">
                <wp:extent cx="2040890" cy="419100"/>
                <wp:effectExtent l="0" t="0" r="0" b="0"/>
                <wp:docPr id="2" name="Bild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89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tsentence">
    <w:name w:val="ltsentence"/>
    <w:basedOn w:val="DefaultParagraphFont"/>
    <w:qFormat/>
    <w:rPr/>
  </w:style>
  <w:style w:type="character" w:styleId="Ltword">
    <w:name w:val="ltwor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">
    <w:name w:val="Page"/>
    <w:basedOn w:val="Footer"/>
    <w:qFormat/>
    <w:pPr>
      <w:pBdr>
        <w:top w:val="single" w:sz="6" w:space="1" w:color="000000"/>
      </w:pBdr>
      <w:jc w:val="right"/>
    </w:pPr>
    <w:rPr>
      <w:rFonts w:ascii="Courier New" w:hAnsi="Courier New" w:cs="Courier New"/>
      <w:sz w:val="14"/>
    </w:rPr>
  </w:style>
  <w:style w:type="paragraph" w:styleId="Contents1">
    <w:name w:val="TOC 1"/>
    <w:basedOn w:val="Normal"/>
    <w:next w:val="Normal"/>
    <w:pPr>
      <w:spacing w:before="420" w:after="0"/>
      <w:ind w:left="993" w:hanging="91"/>
    </w:pPr>
    <w:rPr>
      <w:rFonts w:ascii="Smart Courier Condensed" w:hAnsi="Smart Courier Condensed" w:cs="Smart Courier Condensed"/>
      <w:b/>
      <w:spacing w:val="2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2.magna.com:8080/SeeburgerAS2/AS2Controller" TargetMode="External"/><Relationship Id="rId3" Type="http://schemas.openxmlformats.org/officeDocument/2006/relationships/hyperlink" Target="https://as2.magna.com:8444/SeeburgerAS2/AS2Controller" TargetMode="External"/><Relationship Id="rId4" Type="http://schemas.openxmlformats.org/officeDocument/2006/relationships/hyperlink" Target="../AppData/Local/Temp/notes537C7D/edi.support@magna.com" TargetMode="External"/><Relationship Id="rId5" Type="http://schemas.openxmlformats.org/officeDocument/2006/relationships/hyperlink" Target="../AppData/Local/Temp/notes537C7D/edi.support@mag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9:00Z</dcterms:created>
  <dc:creator>Stefan Tropper</dc:creator>
  <dc:description/>
  <cp:keywords/>
  <dc:language>en-US</dc:language>
  <cp:lastModifiedBy>Woitischek, Roland</cp:lastModifiedBy>
  <cp:lastPrinted>2012-10-29T17:24:00Z</cp:lastPrinted>
  <dcterms:modified xsi:type="dcterms:W3CDTF">2018-03-14T12:00:00Z</dcterms:modified>
  <cp:revision>3</cp:revision>
  <dc:subject/>
  <dc:title>EDI Datasheet</dc:title>
</cp:coreProperties>
</file>