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/ED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DI Partner</w:t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Compan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  <w:lang w:val="de-DE"/>
              </w:rPr>
              <w:t xml:space="preserve">Magna Automotive Holding GmbH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Liebenauer Hauptstraße 31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de-DE"/>
              </w:rPr>
              <w:t>A-8041 Graz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en-GB"/>
              </w:rPr>
              <w:t>Austri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7" w:hRule="atLeast"/>
        </w:trPr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IT Helpdesk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U: +43 6093 9942 78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NA: +1 (905) 726 72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AP: +86 21 6165 169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18"/>
                <w:szCs w:val="18"/>
              </w:rPr>
              <w:t>edi.support@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32"/>
                <w:szCs w:val="32"/>
                <w:lang w:val="en-GB" w:eastAsia="fr-FR"/>
              </w:rPr>
            </w:pPr>
            <w:r>
              <w:rPr>
                <w:rFonts w:cs="Courier New" w:ascii="Courier New" w:hAnsi="Courier New"/>
                <w:sz w:val="32"/>
                <w:szCs w:val="32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 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-Bo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eeburger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roduc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BIS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Availability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–Su. 00:00-24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EDI Support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color w:val="000000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>Mo.-Fr. 08:00-17:00h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82" w:hRule="atLeast"/>
        </w:trPr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 xml:space="preserve">Prefered EDI Standard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VDA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0" w:name="__Fieldmark__6_1687531886"/>
            <w:bookmarkStart w:id="1" w:name="__Fieldmark__6_1687531886"/>
            <w:bookmarkEnd w:id="1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EDIFACT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2" w:name="__Fieldmark__7_1687531886"/>
            <w:bookmarkStart w:id="3" w:name="__Fieldmark__7_1687531886"/>
            <w:bookmarkEnd w:id="3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 xml:space="preserve">ANSI X12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urier New" w:ascii="Courier New" w:hAnsi="Courier New"/>
                <w:lang w:val="it-IT"/>
              </w:rPr>
              <w:instrText xml:space="preserve"> FORMCHECKBOX </w:instrText>
            </w:r>
            <w:r>
              <w:rPr>
                <w:b/>
                <w:rFonts w:cs="Courier New" w:ascii="Courier New" w:hAnsi="Courier New"/>
                <w:lang w:val="it-IT"/>
              </w:rPr>
              <w:fldChar w:fldCharType="separate"/>
            </w:r>
            <w:bookmarkStart w:id="4" w:name="__Fieldmark__8_1687531886"/>
            <w:bookmarkStart w:id="5" w:name="__Fieldmark__8_1687531886"/>
            <w:bookmarkEnd w:id="5"/>
            <w:r/>
            <w:r>
              <w:rPr>
                <w:b/>
                <w:rFonts w:cs="Courier New" w:ascii="Courier New" w:hAnsi="Courier New"/>
                <w:lang w:val="it-IT"/>
              </w:rPr>
              <w:fldChar w:fldCharType="end"/>
            </w:r>
            <w:r>
              <w:rPr>
                <w:rFonts w:cs="Courier New" w:ascii="Courier New" w:hAnsi="Courier New"/>
                <w:b/>
                <w:lang w:val="it-IT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OFTP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Session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0013009262MSI-GRAZ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Start File I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O0013009262MSI-GRAZ-XXX 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(see attached table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DETTE-password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ISMXI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" w:name="__Fieldmark__12_1687531886"/>
            <w:bookmarkStart w:id="7" w:name="__Fieldmark__12_1687531886"/>
            <w:bookmarkEnd w:id="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oftp.magna.co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6619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Source IPs for FW-Config: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3.150.240.70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" w:name="__Fieldmark__14_1687531886"/>
            <w:bookmarkStart w:id="9" w:name="__Fieldmark__14_1687531886"/>
            <w:bookmarkEnd w:id="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10" w:name="__Fieldmark__16_1687531886"/>
            <w:bookmarkStart w:id="11" w:name="__Fieldmark__16_1687531886"/>
            <w:bookmarkEnd w:id="1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5 200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2" w:name="__Fieldmark__18_1687531886"/>
            <w:bookmarkStart w:id="13" w:name="__Fieldmark__18_1687531886"/>
            <w:bookmarkEnd w:id="1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4" w:name="__Fieldmark__19_1687531886"/>
            <w:bookmarkStart w:id="15" w:name="__Fieldmark__19_1687531886"/>
            <w:bookmarkEnd w:id="15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6" w:name="__Fieldmark__20_1687531886"/>
            <w:bookmarkStart w:id="17" w:name="__Fieldmark__20_1687531886"/>
            <w:bookmarkEnd w:id="1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18" w:name="__Fieldmark__21_1687531886"/>
            <w:bookmarkStart w:id="19" w:name="__Fieldmark__21_1687531886"/>
            <w:bookmarkEnd w:id="1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  <w:tr>
        <w:trPr>
          <w:trHeight w:val="110" w:hRule="atLeast"/>
        </w:trPr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de-DE" w:eastAsia="fr-FR"/>
              </w:rPr>
            </w:pPr>
            <w:r>
              <w:rPr>
                <w:rFonts w:cs="Courier New" w:ascii="Courier New" w:hAnsi="Courier New"/>
                <w:b/>
                <w:lang w:val="de-DE" w:eastAsia="fr-FR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lang w:val="en-GB"/>
              </w:rPr>
              <w:instrText xml:space="preserve"> FORMCHECKBOX </w:instrText>
            </w:r>
            <w:r>
              <w:rPr>
                <w:rFonts w:cs="Courier New" w:ascii="Courier New" w:hAnsi="Courier New"/>
                <w:lang w:val="en-GB"/>
              </w:rPr>
              <w:fldChar w:fldCharType="separate"/>
            </w:r>
            <w:bookmarkStart w:id="20" w:name="__Fieldmark__22_1687531886"/>
            <w:bookmarkStart w:id="21" w:name="__Fieldmark__22_1687531886"/>
            <w:bookmarkEnd w:id="21"/>
            <w:r>
              <w:rPr>
                <w:rFonts w:cs="Courier New" w:ascii="Courier New" w:hAnsi="Courier New"/>
                <w:lang w:val="en-GB"/>
              </w:rPr>
            </w:r>
            <w:r>
              <w:rPr>
                <w:rFonts w:cs="Courier New" w:ascii="Courier New" w:hAnsi="Courier New"/>
                <w:lang w:val="en-GB"/>
              </w:rPr>
              <w:fldChar w:fldCharType="end"/>
            </w:r>
            <w:r>
              <w:rPr>
                <w:rFonts w:cs="Courier New" w:ascii="Courier New" w:hAnsi="Courier New"/>
                <w:lang w:val="en-GB"/>
              </w:rPr>
              <w:tab/>
            </w:r>
            <w:r>
              <w:rPr>
                <w:rFonts w:cs="Courier New" w:ascii="Courier New" w:hAnsi="Courier New"/>
                <w:b/>
                <w:lang w:val="en-GB"/>
              </w:rPr>
              <w:t>Internet (OFTP2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oftptest.magna.com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rPr>
                <w:rFonts w:cs="Courier New" w:ascii="Courier New" w:hAnsi="Courier New"/>
                <w:szCs w:val="18"/>
                <w:lang w:val="en-GB"/>
              </w:rPr>
              <w:t>Port: 6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Cs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2" w:name="__Fieldmark__24_1687531886"/>
            <w:bookmarkStart w:id="23" w:name="__Fieldmark__24_1687531886"/>
            <w:bookmarkEnd w:id="2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ENX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2.184.110.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ENX address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Port: 3305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24" w:name="__Fieldmark__26_1687531886"/>
            <w:bookmarkStart w:id="25" w:name="__Fieldmark__26_1687531886"/>
            <w:bookmarkEnd w:id="2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SDN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2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ISDN-Number</w:t>
            </w:r>
          </w:p>
        </w:tc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+43 316 404 8824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4"/>
                <w:szCs w:val="14"/>
                <w:lang w:val="en-GB" w:eastAsia="fr-FR"/>
              </w:rPr>
            </w:pPr>
            <w:r>
              <w:rPr>
                <w:rFonts w:cs="Courier New" w:ascii="Courier New" w:hAnsi="Courier New"/>
                <w:sz w:val="14"/>
                <w:szCs w:val="14"/>
                <w:lang w:val="en-GB" w:eastAsia="fr-FR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Transmissioncode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6" w:name="__Fieldmark__28_1687531886"/>
            <w:bookmarkStart w:id="27" w:name="__Fieldmark__28_1687531886"/>
            <w:bookmarkEnd w:id="27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EBCDIC</w:t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28" w:name="__Fieldmark__29_1687531886"/>
            <w:bookmarkStart w:id="29" w:name="__Fieldmark__29_1687531886"/>
            <w:bookmarkEnd w:id="29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ASCII 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Record length (in case of VDA)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 w:eastAsia="fr-FR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0" w:name="__Fieldmark__30_1687531886"/>
            <w:bookmarkStart w:id="31" w:name="__Fieldmark__30_1687531886"/>
            <w:bookmarkEnd w:id="31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>Fixed (VDA 128)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instrText xml:space="preserve"> FORMCHECKBOX </w:instrText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separate"/>
            </w:r>
            <w:bookmarkStart w:id="32" w:name="__Fieldmark__31_1687531886"/>
            <w:bookmarkStart w:id="33" w:name="__Fieldmark__31_1687531886"/>
            <w:bookmarkEnd w:id="33"/>
            <w:r>
              <w:rPr>
                <w:rFonts w:cs="Courier New" w:ascii="Courier New" w:hAnsi="Courier New"/>
                <w:color w:val="000000"/>
                <w:lang w:eastAsia="fr-FR"/>
              </w:rPr>
            </w:r>
            <w:r>
              <w:rPr>
                <w:rFonts w:cs="Courier New" w:ascii="Courier New" w:hAnsi="Courier New"/>
                <w:color w:val="000000"/>
                <w:lang w:eastAsia="fr-FR"/>
              </w:rPr>
              <w:fldChar w:fldCharType="end"/>
            </w:r>
            <w:r>
              <w:rPr>
                <w:rFonts w:cs="Courier New" w:ascii="Courier New" w:hAnsi="Courier New"/>
                <w:color w:val="000000"/>
                <w:lang w:eastAsia="fr-F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val="en-GB" w:eastAsia="fr-FR"/>
              </w:rPr>
              <w:t xml:space="preserve">Unstructured </w:t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8"/>
        <w:gridCol w:w="6145"/>
      </w:tblGrid>
      <w:tr>
        <w:trPr/>
        <w:tc>
          <w:tcPr>
            <w:tcW w:w="108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Virtual File Names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The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virtual fil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names</w:t>
            </w:r>
            <w:r>
              <w:rPr>
                <w:rStyle w:val="Ltsentence"/>
                <w:rFonts w:cs="Courier New" w:ascii="Courier New" w:hAnsi="Courier New"/>
                <w:sz w:val="18"/>
                <w:szCs w:val="18"/>
                <w:lang w:val="en-GB"/>
              </w:rPr>
              <w:t xml:space="preserve"> have to follow the </w:t>
            </w:r>
            <w:r>
              <w:rPr>
                <w:rStyle w:val="Ltword"/>
                <w:rFonts w:cs="Courier New" w:ascii="Courier New" w:hAnsi="Courier New"/>
                <w:sz w:val="18"/>
                <w:szCs w:val="18"/>
                <w:lang w:val="en-GB"/>
              </w:rPr>
              <w:t>syntax below.</w:t>
            </w:r>
          </w:p>
        </w:tc>
      </w:tr>
      <w:tr>
        <w:trPr>
          <w:trHeight w:val="291" w:hRule="atLeast"/>
        </w:trPr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1" w:right="1671" w:hanging="0"/>
              <w:jc w:val="center"/>
              <w:rPr>
                <w:rStyle w:val="Ltword"/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val="en-GB"/>
              </w:rPr>
              <w:t>[EDI message].[plant code].[IN or OUT]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[EDI messag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 xml:space="preserve"> e.g. VDA4913, DELFOR, INVOI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plant code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u w:val="single"/>
                <w:lang w:val="en-GB"/>
              </w:rPr>
              <w:t>WAC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[IN or OUT]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it-IT"/>
              </w:rPr>
              <w:t></w:t>
            </w: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 xml:space="preserve"> IN for Magna IT as Receiver; OUT for Magna IT as Sender</w:t>
            </w:r>
          </w:p>
        </w:tc>
      </w:tr>
      <w:tr>
        <w:trPr/>
        <w:tc>
          <w:tcPr>
            <w:tcW w:w="10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br/>
              <w:t>examples: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13.KAL.IN</w:t>
            </w:r>
          </w:p>
        </w:tc>
        <w:tc>
          <w:tcPr>
            <w:tcW w:w="61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Shipping notification to Magna Kaluga</w:t>
            </w:r>
          </w:p>
        </w:tc>
      </w:tr>
      <w:tr>
        <w:trPr>
          <w:trHeight w:val="265" w:hRule="atLeast"/>
        </w:trPr>
        <w:tc>
          <w:tcPr>
            <w:tcW w:w="46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VDA4907.1647.OUT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Remittance Advice from Intier Graz to supplier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1"/>
        <w:gridCol w:w="1843"/>
        <w:gridCol w:w="426"/>
        <w:gridCol w:w="1418"/>
        <w:gridCol w:w="1842"/>
        <w:gridCol w:w="1843"/>
      </w:tblGrid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AS2 Parameter</w:t>
            </w:r>
          </w:p>
        </w:tc>
      </w:tr>
      <w:tr>
        <w:trPr>
          <w:trHeight w:val="180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ive-System</w:t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://as2.magna.com:8080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lang w:val="en-GB"/>
                </w:rPr>
                <w:t>https://as2.magna.com:8444/SeeburgerAS2/AS2Controller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IP-Addresses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Always reference our DNS for AS/2 deliveries to Magna.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243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ourier New" w:ascii="Courier New" w:hAnsi="Courier New"/>
                <w:lang w:val="en-GB" w:eastAsia="fr-FR"/>
              </w:rPr>
              <w:t>216.118.217.55</w:t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i/>
                <w:i/>
                <w:color w:val="0070C0"/>
                <w:lang w:val="en-GB" w:eastAsia="fr-FR"/>
              </w:rPr>
            </w:pPr>
            <w:r>
              <w:rPr>
                <w:rFonts w:cs="Courier New" w:ascii="Courier New" w:hAnsi="Courier New"/>
                <w:i/>
                <w:color w:val="0070C0"/>
                <w:lang w:val="en-GB" w:eastAsia="fr-FR"/>
              </w:rPr>
              <w:t>DNS may direct you to either server. You will also receive from either server.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-ID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(see attached tabl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4" w:name="__Fieldmark__36_1687531886"/>
            <w:bookmarkStart w:id="35" w:name="__Fieldmark__36_1687531886"/>
            <w:bookmarkEnd w:id="3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6" w:name="__Fieldmark__37_1687531886"/>
            <w:bookmarkStart w:id="37" w:name="__Fieldmark__37_1687531886"/>
            <w:bookmarkEnd w:id="3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38" w:name="__Fieldmark__38_1687531886"/>
            <w:bookmarkStart w:id="39" w:name="__Fieldmark__38_1687531886"/>
            <w:bookmarkEnd w:id="3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0" w:name="__Fieldmark__39_1687531886"/>
            <w:bookmarkStart w:id="41" w:name="__Fieldmark__39_1687531886"/>
            <w:bookmarkEnd w:id="4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2" w:name="__Fieldmark__40_1687531886"/>
            <w:bookmarkStart w:id="43" w:name="__Fieldmark__40_1687531886"/>
            <w:bookmarkEnd w:id="4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Encryption algorith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4" w:name="__Fieldmark__41_1687531886"/>
            <w:bookmarkStart w:id="45" w:name="__Fieldmark__41_1687531886"/>
            <w:bookmarkEnd w:id="4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3DES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6" w:name="__Fieldmark__42_1687531886"/>
            <w:bookmarkStart w:id="47" w:name="__Fieldmark__42_1687531886"/>
            <w:bookmarkEnd w:id="4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48" w:name="__Fieldmark__43_1687531886"/>
            <w:bookmarkStart w:id="49" w:name="__Fieldmark__43_1687531886"/>
            <w:bookmarkEnd w:id="4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0" w:name="__Fieldmark__44_1687531886"/>
            <w:bookmarkStart w:id="51" w:name="__Fieldmark__44_1687531886"/>
            <w:bookmarkEnd w:id="5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AES/256</w:t>
            </w:r>
          </w:p>
        </w:tc>
      </w:tr>
      <w:tr>
        <w:trPr>
          <w:trHeight w:val="135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2" w:name="__Fieldmark__45_1687531886"/>
            <w:bookmarkStart w:id="53" w:name="__Fieldmark__45_1687531886"/>
            <w:bookmarkEnd w:id="5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12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4" w:name="__Fieldmark__46_1687531886"/>
            <w:bookmarkStart w:id="55" w:name="__Fieldmark__46_1687531886"/>
            <w:bookmarkEnd w:id="5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6" w:name="__Fieldmark__47_1687531886"/>
            <w:bookmarkStart w:id="57" w:name="__Fieldmark__47_1687531886"/>
            <w:bookmarkEnd w:id="5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RC2/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(yes/no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58" w:name="__Fieldmark__48_1687531886"/>
            <w:bookmarkStart w:id="59" w:name="__Fieldmark__48_1687531886"/>
            <w:bookmarkEnd w:id="5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Y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0" w:name="__Fieldmark__49_1687531886"/>
            <w:bookmarkStart w:id="61" w:name="__Fieldmark__49_1687531886"/>
            <w:bookmarkEnd w:id="6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 xml:space="preserve">No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rPr>
                <w:rFonts w:cs="Courier New" w:ascii="Courier New" w:hAnsi="Courier New"/>
                <w:b/>
                <w:lang w:val="de-DE"/>
              </w:rPr>
              <w:t>Signature algorithm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2" w:name="__Fieldmark__50_1687531886"/>
            <w:bookmarkStart w:id="63" w:name="__Fieldmark__50_1687531886"/>
            <w:bookmarkEnd w:id="63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SHA-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4" w:name="__Fieldmark__51_1687531886"/>
            <w:bookmarkStart w:id="65" w:name="__Fieldmark__51_1687531886"/>
            <w:bookmarkEnd w:id="65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lang w:val="de-DE"/>
              </w:rPr>
              <w:t>MD5</w:t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  <w:lang w:val="de-DE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0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de-DE"/>
              </w:rPr>
              <w:t>Test-System</w:t>
            </w:r>
          </w:p>
        </w:tc>
      </w:tr>
      <w:tr>
        <w:trPr>
          <w:trHeight w:val="288" w:hRule="atLeast"/>
        </w:trPr>
        <w:tc>
          <w:tcPr>
            <w:tcW w:w="10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For connection tests please use the parameters listed below:</w:t>
            </w:r>
          </w:p>
        </w:tc>
      </w:tr>
      <w:tr>
        <w:trPr/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)</w:t>
            </w:r>
          </w:p>
        </w:tc>
        <w:tc>
          <w:tcPr>
            <w:tcW w:w="36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://as2test.magna.com:8080/SeeburgerAS2/AS2Controller</w:t>
            </w:r>
          </w:p>
        </w:tc>
        <w:tc>
          <w:tcPr>
            <w:tcW w:w="3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URL (https)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  <w:t>https://as2test.magna.com:8444/SeeburgerAS2/AS2Controller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IP-Address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>216.118.209.4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Public key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rPr>
                <w:rFonts w:cs="Courier New" w:ascii="Courier New" w:hAnsi="Courier New"/>
                <w:lang w:val="en-GB" w:eastAsia="fr-FR"/>
              </w:rPr>
              <w:t xml:space="preserve">Public key can be requested via email to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GB" w:eastAsia="fr-FR"/>
                </w:rPr>
                <w:t>edi.support@magna.com</w:t>
              </w:r>
            </w:hyperlink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Delivery Notification (MD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6" w:name="__Fieldmark__56_1687531886"/>
            <w:bookmarkStart w:id="67" w:name="__Fieldmark__56_1687531886"/>
            <w:bookmarkEnd w:id="67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Signed Synchronous</w:t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68" w:name="__Fieldmark__57_1687531886"/>
            <w:bookmarkStart w:id="69" w:name="__Fieldmark__57_1687531886"/>
            <w:bookmarkEnd w:id="69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Asynchrono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0" w:name="__Fieldmark__58_1687531886"/>
            <w:bookmarkStart w:id="71" w:name="__Fieldmark__58_1687531886"/>
            <w:bookmarkEnd w:id="71"/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lang w:val="en-GB"/>
              </w:rPr>
              <w:t>No MD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696"/>
        <w:gridCol w:w="3687"/>
        <w:gridCol w:w="3685"/>
      </w:tblGrid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24"/>
                <w:szCs w:val="24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GB" w:eastAsia="fr-FR"/>
              </w:rPr>
              <w:t>EDI-via VANS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2" w:name="__Fieldmark__59_1687531886"/>
            <w:bookmarkStart w:id="73" w:name="__Fieldmark__59_1687531886"/>
            <w:bookmarkEnd w:id="7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GX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BMWTypeRegular;Arial" w:hAnsi="BMWTypeRegular;Arial" w:cs="BMWTypeRegular;Arial"/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4" w:name="__Fieldmark__62_1687531886"/>
            <w:bookmarkStart w:id="75" w:name="__Fieldmark__62_1687531886"/>
            <w:bookmarkEnd w:id="7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2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 w:eastAsia="fr-FR"/>
              </w:rPr>
              <w:t>other VANS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GB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GB" w:eastAsia="en-US"/>
              </w:rPr>
            </w:r>
            <w:r>
              <w:rPr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GB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lang w:val="en-GB" w:eastAsia="en-US"/>
              </w:rPr>
            </w:r>
          </w:p>
        </w:tc>
      </w:tr>
      <w:tr>
        <w:trPr/>
        <w:tc>
          <w:tcPr>
            <w:tcW w:w="10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 w:eastAsia="fr-F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 w:eastAsia="fr-FR"/>
              </w:rPr>
              <w:t>For further details on EDI data exchange via VANs please get in contact with the Magna IT EDI team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268" w:gutter="0" w:header="0" w:top="23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4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9"/>
        <w:gridCol w:w="2117"/>
        <w:gridCol w:w="5953"/>
        <w:gridCol w:w="3119"/>
        <w:gridCol w:w="2409"/>
      </w:tblGrid>
      <w:tr>
        <w:trPr>
          <w:trHeight w:val="8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Magna site nr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loc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b/>
                <w:lang w:val="en-GB" w:eastAsia="fr-FR"/>
              </w:rPr>
              <w:t>Legal name &amp; postal 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ODETTE SF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</w:r>
          </w:p>
          <w:p>
            <w:pPr>
              <w:pStyle w:val="Normal"/>
              <w:spacing w:before="40" w:after="0"/>
              <w:rPr>
                <w:rFonts w:ascii="Courier New" w:hAnsi="Courier New" w:cs="Courier New"/>
                <w:b/>
                <w:b/>
                <w:lang w:val="en-GB" w:eastAsia="fr-FR"/>
              </w:rPr>
            </w:pPr>
            <w:r>
              <w:rPr>
                <w:rFonts w:cs="Courier New" w:ascii="Courier New" w:hAnsi="Courier New"/>
                <w:b/>
                <w:lang w:val="en-GB" w:eastAsia="fr-FR"/>
              </w:rPr>
              <w:t>AS2 Identifier (AS2-I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6" w:name="__Fieldmark__65_1687531886"/>
            <w:bookmarkStart w:id="77" w:name="__Fieldmark__65_1687531886"/>
            <w:bookmarkEnd w:id="7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55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Wei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Automobiltechnik Blau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Zweigniederlassung der Magna Steyr Fuel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Industriestrasse 4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8160 Weiz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Arial" w:hAnsi="Arial" w:cs="Arial"/>
                <w:lang w:val="de-AT" w:eastAsia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5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FB552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78" w:name="__Fieldmark__66_1687531886"/>
            <w:bookmarkStart w:id="79" w:name="__Fieldmark__66_1687531886"/>
            <w:bookmarkEnd w:id="7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5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revenbroi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Blau Kunststofftechnik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Zweigniederlassung der Magna Steyr Fuel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Industriestrasse 23-25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41516 Grevenbroich-Kapell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FB5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0" w:name="__Fieldmark__67_1687531886"/>
            <w:bookmarkStart w:id="81" w:name="__Fieldmark__67_1687531886"/>
            <w:bookmarkEnd w:id="81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56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Sinabelkirch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Fuel-Tec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Zweigniederlassung der Magna Steyr Fuel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sma Allee 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61 Sinabelkirche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st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5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FB5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2" w:name="__Fieldmark__68_1687531886"/>
            <w:bookmarkStart w:id="83" w:name="__Fieldmark__68_1687531886"/>
            <w:bookmarkEnd w:id="83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Neumark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Fuel-Systems Germany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Münchener Ring 1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92318 Neumarkt i. d. Oberpfalz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de-DE"/>
              </w:rPr>
              <w:t>MSFB13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4" w:name="__Fieldmark__69_1687531886"/>
            <w:bookmarkStart w:id="85" w:name="__Fieldmark__69_1687531886"/>
            <w:bookmarkEnd w:id="85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136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Potsda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Steyr Fuel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Werk Potsdam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Friedrich-Engels-Strasse 80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14473 Potsdam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1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de-DE"/>
              </w:rPr>
              <w:t>MSFB13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6" w:name="__Fieldmark__70_1687531886"/>
            <w:bookmarkStart w:id="87" w:name="__Fieldmark__70_1687531886"/>
            <w:bookmarkEnd w:id="87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Changchu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agna Steyr Automotive Technology (Shanghai) LTD.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99 # YangPu Three Street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hangchu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Jilin, China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30033 Changchun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h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FB2004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instrText xml:space="preserve"> FORMCHECKBOX </w:instrText>
            </w:r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separate"/>
            </w:r>
            <w:bookmarkStart w:id="88" w:name="__Fieldmark__71_1687531886"/>
            <w:bookmarkStart w:id="89" w:name="__Fieldmark__71_1687531886"/>
            <w:bookmarkEnd w:id="89"/>
            <w:r/>
            <w:r>
              <w:rPr>
                <w:sz w:val="18"/>
                <w:rFonts w:cs="BMWTypeRegular;Arial" w:ascii="BMWTypeRegular;Arial" w:hAnsi="BMWTypeRegular;Arial"/>
                <w:lang w:val="en-GB"/>
              </w:rPr>
              <w:fldChar w:fldCharType="end"/>
            </w:r>
            <w:r>
              <w:rPr>
                <w:rFonts w:cs="BMWTypeRegular;Arial" w:ascii="BMWTypeRegular;Arial" w:hAnsi="BMWTypeRegular;Arial"/>
                <w:sz w:val="18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20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jc w:val="center"/>
              <w:rPr>
                <w:rFonts w:ascii="Courier New" w:hAnsi="Courier New" w:cs="Courier New"/>
                <w:sz w:val="18"/>
                <w:szCs w:val="18"/>
                <w:lang w:val="it-I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it-IT"/>
              </w:rPr>
              <w:t>Schwaebisch Gmu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Magna Steyr Fuel Systems GmbH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AT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AT"/>
              </w:rPr>
              <w:t>Werk Schwaebisch Gmuen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üglingstrasse 94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73529 Schwaebisch Gmuend</w:t>
            </w:r>
          </w:p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de-DE"/>
              </w:rPr>
              <w:t>Germ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GB"/>
              </w:rPr>
              <w:t>O0013009262MSI-GRAZ-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2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75" w:leader="none"/>
                <w:tab w:val="left" w:pos="10251" w:leader="none"/>
              </w:tabs>
              <w:spacing w:before="4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GB"/>
              </w:rPr>
              <w:t>MSFB2034</w:t>
            </w:r>
          </w:p>
        </w:tc>
      </w:tr>
    </w:tbl>
    <w:p>
      <w:pPr>
        <w:pStyle w:val="Normal"/>
        <w:tabs>
          <w:tab w:val="clear" w:pos="709"/>
          <w:tab w:val="left" w:pos="5275" w:leader="none"/>
          <w:tab w:val="left" w:pos="10251" w:leader="none"/>
        </w:tabs>
        <w:spacing w:before="40" w:after="0"/>
        <w:rPr>
          <w:lang w:val="en-GB"/>
        </w:rPr>
      </w:pPr>
      <w:r>
        <w:rPr>
          <w:lang w:val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238" w:gutter="0" w:header="0" w:top="567" w:footer="397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mart Courier Condensed">
    <w:charset w:val="00"/>
    <w:family w:val="auto"/>
    <w:pitch w:val="variable"/>
  </w:font>
  <w:font w:name="BMWTypeRegular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>Version 1.1</w:t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3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490" w:leader="none"/>
      </w:tabs>
      <w:rPr/>
    </w:pPr>
    <w:r>
      <w:rPr>
        <w:rFonts w:cs="Courier New" w:ascii="Courier New" w:hAnsi="Courier New"/>
        <w:sz w:val="14"/>
        <w:lang w:val="en-GB"/>
      </w:rPr>
      <w:t>Magna IT - EDI datasheet</w:t>
      <w:tab/>
      <w:t>Version 1.1</w:t>
      <w:tab/>
      <w:tab/>
    </w:r>
    <w:r>
      <w:rPr>
        <w:rFonts w:cs="Courier New" w:ascii="Courier New" w:hAnsi="Courier New"/>
        <w:sz w:val="14"/>
        <w:szCs w:val="14"/>
        <w:lang w:val="en-GB"/>
      </w:rPr>
      <w:t xml:space="preserve">Page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PAGE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4"/>
        <w:szCs w:val="14"/>
        <w:lang w:val="en-GB"/>
      </w:rPr>
      <w:t xml:space="preserve"> of </w:t>
    </w:r>
    <w:r>
      <w:rPr>
        <w:rStyle w:val="PageNumber"/>
        <w:rFonts w:cs="Courier New" w:ascii="Courier New" w:hAnsi="Courier New"/>
        <w:sz w:val="14"/>
        <w:szCs w:val="14"/>
      </w:rPr>
      <w:fldChar w:fldCharType="begin"/>
    </w:r>
    <w:r>
      <w:rPr>
        <w:rStyle w:val="PageNumber"/>
        <w:sz w:val="14"/>
        <w:szCs w:val="14"/>
        <w:rFonts w:cs="Courier New" w:ascii="Courier New" w:hAnsi="Courier New"/>
      </w:rPr>
      <w:instrText xml:space="preserve"> NUMPAGES \* ARABIC </w:instrText>
    </w:r>
    <w:r>
      <w:rPr>
        <w:rStyle w:val="PageNumber"/>
        <w:sz w:val="14"/>
        <w:szCs w:val="14"/>
        <w:rFonts w:cs="Courier New" w:ascii="Courier New" w:hAnsi="Courier New"/>
      </w:rPr>
      <w:fldChar w:fldCharType="separate"/>
    </w:r>
    <w:r>
      <w:rPr>
        <w:rStyle w:val="PageNumber"/>
        <w:sz w:val="14"/>
        <w:szCs w:val="14"/>
        <w:rFonts w:cs="Courier New" w:ascii="Courier New" w:hAnsi="Courier New"/>
      </w:rPr>
      <w:t>5</w:t>
    </w:r>
    <w:r>
      <w:rPr>
        <w:rStyle w:val="PageNumber"/>
        <w:sz w:val="14"/>
        <w:szCs w:val="14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4536"/>
    </w:tblGrid>
    <w:tr>
      <w:trPr>
        <w:tblHeader w:val="true"/>
        <w:trHeight w:val="896" w:hRule="atLeast"/>
      </w:trPr>
      <w:tc>
        <w:tcPr>
          <w:tcW w:w="6307" w:type="dxa"/>
          <w:tcBorders/>
          <w:vAlign w:val="center"/>
        </w:tcPr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EDI-datasheet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40"/>
              <w:szCs w:val="40"/>
              <w:lang w:val="it-IT" w:eastAsia="fr-FR"/>
            </w:rPr>
          </w:pPr>
          <w:r>
            <w:rPr>
              <w:rFonts w:cs="Courier New" w:ascii="Courier New" w:hAnsi="Courier New"/>
              <w:b/>
              <w:sz w:val="40"/>
              <w:szCs w:val="40"/>
              <w:lang w:val="it-IT" w:eastAsia="fr-FR"/>
            </w:rPr>
            <w:t>Magna IT</w:t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jc w:val="right"/>
            <w:rPr>
              <w:rFonts w:ascii="Courier New" w:hAnsi="Courier New" w:cs="Courier New"/>
              <w:lang w:val="de-DE" w:eastAsia="en-US"/>
            </w:rPr>
          </w:pPr>
          <w:r>
            <w:rPr>
              <w:rFonts w:cs="Courier New" w:ascii="Courier New" w:hAnsi="Courier New"/>
              <w:lang w:val="de-DE" w:eastAsia="en-US"/>
            </w:rPr>
            <w:drawing>
              <wp:inline distT="0" distB="0" distL="0" distR="0">
                <wp:extent cx="2038350" cy="419100"/>
                <wp:effectExtent l="0" t="0" r="0" b="0"/>
                <wp:docPr id="2" name="Bild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0" r="-1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83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tsentence">
    <w:name w:val="ltsentence"/>
    <w:basedOn w:val="DefaultParagraphFont"/>
    <w:qFormat/>
    <w:rPr/>
  </w:style>
  <w:style w:type="character" w:styleId="Ltword">
    <w:name w:val="ltwor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">
    <w:name w:val="Page"/>
    <w:basedOn w:val="Footer"/>
    <w:qFormat/>
    <w:pPr>
      <w:pBdr>
        <w:top w:val="single" w:sz="6" w:space="1" w:color="000000"/>
      </w:pBdr>
      <w:jc w:val="right"/>
    </w:pPr>
    <w:rPr>
      <w:rFonts w:ascii="Courier New" w:hAnsi="Courier New" w:cs="Courier New"/>
      <w:sz w:val="14"/>
    </w:rPr>
  </w:style>
  <w:style w:type="paragraph" w:styleId="Contents1">
    <w:name w:val="TOC 1"/>
    <w:basedOn w:val="Normal"/>
    <w:next w:val="Normal"/>
    <w:pPr>
      <w:spacing w:before="420" w:after="0"/>
      <w:ind w:left="993" w:hanging="91"/>
    </w:pPr>
    <w:rPr>
      <w:rFonts w:ascii="Smart Courier Condensed" w:hAnsi="Smart Courier Condensed" w:cs="Smart Courier Condensed"/>
      <w:b/>
      <w:spacing w:val="2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2.magna.com:8080/SeeburgerAS2/AS2Controller" TargetMode="External"/><Relationship Id="rId3" Type="http://schemas.openxmlformats.org/officeDocument/2006/relationships/hyperlink" Target="https://as2.magna.com:8444/SeeburgerAS2/AS2Controller" TargetMode="External"/><Relationship Id="rId4" Type="http://schemas.openxmlformats.org/officeDocument/2006/relationships/hyperlink" Target="../AppData/Local/Temp/notes537C7D/edi.support@magna.com" TargetMode="External"/><Relationship Id="rId5" Type="http://schemas.openxmlformats.org/officeDocument/2006/relationships/hyperlink" Target="../AppData/Local/Temp/notes537C7D/edi.support@magn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3:00Z</dcterms:created>
  <dc:creator>Stefan Tropper</dc:creator>
  <dc:description/>
  <cp:keywords/>
  <dc:language>en-US</dc:language>
  <cp:lastModifiedBy>Woitischek, Roland</cp:lastModifiedBy>
  <cp:lastPrinted>2012-10-29T17:24:00Z</cp:lastPrinted>
  <dcterms:modified xsi:type="dcterms:W3CDTF">2018-03-14T11:56:00Z</dcterms:modified>
  <cp:revision>11</cp:revision>
  <dc:subject/>
  <dc:title>EDI Datasheet</dc:title>
</cp:coreProperties>
</file>