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2696"/>
        <w:gridCol w:w="3687"/>
        <w:gridCol w:w="3685"/>
      </w:tblGrid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Magna IT/ED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EDI Partner</w:t>
            </w:r>
          </w:p>
        </w:tc>
      </w:tr>
      <w:tr>
        <w:trPr>
          <w:trHeight w:val="827" w:hRule="atLeast"/>
        </w:trPr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Company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de-DE"/>
              </w:rPr>
              <w:t xml:space="preserve">Magna Automotive Holding GmbH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de-DE"/>
              </w:rPr>
              <w:t>Liebenauer Hauptstraße 31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de-DE"/>
              </w:rPr>
              <w:t>A-8041 Graz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GB"/>
              </w:rPr>
              <w:t xml:space="preserve">Austria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>
          <w:trHeight w:val="827" w:hRule="atLeast"/>
        </w:trPr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Magna IT Helpdesk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EU: +43 6093 9942 782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NA: +1 (905) 726 729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AP: +86 21 6165 169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edi.support@magna.co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32"/>
                <w:szCs w:val="32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GB" w:eastAsia="fr-FR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32"/>
                <w:szCs w:val="32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GB" w:eastAsia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sz w:val="32"/>
                <w:szCs w:val="32"/>
                <w:lang w:val="en-GB" w:eastAsia="fr-FR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GB" w:eastAsia="fr-FR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GB" w:eastAsia="fr-FR"/>
              </w:rPr>
              <w:t>EDI System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EDI-Box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Seeburg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Product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BIS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EDI Availability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color w:val="000000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 w:eastAsia="fr-FR"/>
              </w:rPr>
              <w:t>Mo.–Su. 00:00-24:00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EDI Support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color w:val="000000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 w:eastAsia="fr-FR"/>
              </w:rPr>
              <w:t>Mo.-Fr. 08:00-17:00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>
          <w:trHeight w:val="82" w:hRule="atLeast"/>
        </w:trPr>
        <w:tc>
          <w:tcPr>
            <w:tcW w:w="34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en-GB" w:eastAsia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GB" w:eastAsia="fr-FR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4"/>
                <w:szCs w:val="2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GB" w:eastAsia="fr-FR"/>
              </w:rPr>
              <w:t xml:space="preserve">Prefered EDI Standard 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 xml:space="preserve">VDA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  <w:lang w:val="it-IT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  <w:lang w:val="it-IT"/>
              </w:rPr>
              <w:fldChar w:fldCharType="separate"/>
            </w:r>
            <w:bookmarkStart w:id="0" w:name="__Fieldmark__6_740140158"/>
            <w:bookmarkStart w:id="1" w:name="__Fieldmark__6_740140158"/>
            <w:bookmarkEnd w:id="1"/>
            <w:r/>
            <w:r>
              <w:rPr>
                <w:b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lang w:val="it-IT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 xml:space="preserve">EDIFACT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  <w:lang w:val="it-IT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  <w:lang w:val="it-IT"/>
              </w:rPr>
              <w:fldChar w:fldCharType="separate"/>
            </w:r>
            <w:bookmarkStart w:id="2" w:name="__Fieldmark__7_740140158"/>
            <w:bookmarkStart w:id="3" w:name="__Fieldmark__7_740140158"/>
            <w:bookmarkEnd w:id="3"/>
            <w:r/>
            <w:r>
              <w:rPr>
                <w:b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lang w:val="it-IT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 xml:space="preserve">ANSI X12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  <w:lang w:val="it-IT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  <w:lang w:val="it-IT"/>
              </w:rPr>
              <w:fldChar w:fldCharType="separate"/>
            </w:r>
            <w:bookmarkStart w:id="4" w:name="__Fieldmark__8_740140158"/>
            <w:bookmarkStart w:id="5" w:name="__Fieldmark__8_740140158"/>
            <w:bookmarkEnd w:id="5"/>
            <w:r/>
            <w:r>
              <w:rPr>
                <w:b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lang w:val="it-IT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color w:val="000000"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n-GB" w:eastAsia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fr-FR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4"/>
                <w:szCs w:val="2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GB" w:eastAsia="fr-FR"/>
              </w:rPr>
              <w:t>OFTP Parameter</w:t>
            </w:r>
          </w:p>
        </w:tc>
      </w:tr>
      <w:tr>
        <w:trPr>
          <w:trHeight w:val="180" w:hRule="atLeast"/>
        </w:trPr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Live-System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Start Session ID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O0013009262MSI-GRAZ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Start File ID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 xml:space="preserve">O0013009262MSI-GRAZ-XXX 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(see attached tabl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ODETTE-password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ISMX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6" w:name="__Fieldmark__12_740140158"/>
            <w:bookmarkStart w:id="7" w:name="__Fieldmark__12_740140158"/>
            <w:bookmarkEnd w:id="7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Internet (OFTP2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oftp.magna.co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Port: 6619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u w:val="single"/>
                <w:lang w:val="en-GB" w:eastAsia="fr-FR"/>
              </w:rPr>
            </w:pPr>
            <w:r>
              <w:rPr>
                <w:rFonts w:cs="Courier New" w:ascii="Courier New" w:hAnsi="Courier New"/>
                <w:u w:val="single"/>
                <w:lang w:val="en-GB" w:eastAsia="fr-FR"/>
              </w:rPr>
              <w:t>Source IPs for FW-Config: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de-AT" w:eastAsia="de-AT"/>
              </w:rPr>
              <w:t>213.150.240.70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8" w:name="__Fieldmark__14_740140158"/>
            <w:bookmarkStart w:id="9" w:name="__Fieldmark__14_740140158"/>
            <w:bookmarkEnd w:id="9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ENX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212.184.110.1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fr-FR"/>
              </w:rPr>
              <w:t>ENX address</w:t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Port: 330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10" w:name="__Fieldmark__16_740140158"/>
            <w:bookmarkStart w:id="11" w:name="__Fieldmark__16_740140158"/>
            <w:bookmarkEnd w:id="11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ourier New" w:ascii="Courier New" w:hAnsi="Courier New"/>
                <w:b/>
                <w:lang w:val="en-GB" w:eastAsia="fr-FR"/>
              </w:rPr>
              <w:t>ISDN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fr-FR"/>
              </w:rPr>
              <w:t>ISDN-Number</w:t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+43 316 405 2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en-GB" w:eastAsia="fr-FR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en-GB" w:eastAsia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GB" w:eastAsia="fr-FR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Transmissioncode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 w:eastAsia="fr-FR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12" w:name="__Fieldmark__18_740140158"/>
            <w:bookmarkStart w:id="13" w:name="__Fieldmark__18_740140158"/>
            <w:bookmarkEnd w:id="13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>EBCDIC</w:t>
              <w:tab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14" w:name="__Fieldmark__19_740140158"/>
            <w:bookmarkStart w:id="15" w:name="__Fieldmark__19_740140158"/>
            <w:bookmarkEnd w:id="15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 xml:space="preserve">ASCII 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Record length (in case of VDA)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 w:eastAsia="fr-FR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16" w:name="__Fieldmark__20_740140158"/>
            <w:bookmarkStart w:id="17" w:name="__Fieldmark__20_740140158"/>
            <w:bookmarkEnd w:id="17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>Fixed (VDA 128)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18" w:name="__Fieldmark__21_740140158"/>
            <w:bookmarkStart w:id="19" w:name="__Fieldmark__21_740140158"/>
            <w:bookmarkEnd w:id="19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 xml:space="preserve">Unstructured </w:t>
            </w:r>
          </w:p>
        </w:tc>
      </w:tr>
      <w:tr>
        <w:trPr>
          <w:trHeight w:val="110" w:hRule="atLeast"/>
        </w:trPr>
        <w:tc>
          <w:tcPr>
            <w:tcW w:w="10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de-DE" w:eastAsia="fr-FR"/>
              </w:rPr>
            </w:pPr>
            <w:r>
              <w:rPr>
                <w:rFonts w:cs="Courier New" w:ascii="Courier New" w:hAnsi="Courier New"/>
                <w:b/>
                <w:lang w:val="de-DE" w:eastAsia="fr-FR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b/>
                <w:lang w:val="de-DE"/>
              </w:rPr>
              <w:t>Test-System</w:t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For connection tests please use the parameters listed below: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en-GB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en-GB"/>
              </w:rPr>
              <w:fldChar w:fldCharType="separate"/>
            </w:r>
            <w:bookmarkStart w:id="20" w:name="__Fieldmark__22_740140158"/>
            <w:bookmarkStart w:id="21" w:name="__Fieldmark__22_740140158"/>
            <w:bookmarkEnd w:id="21"/>
            <w:r>
              <w:rPr>
                <w:rFonts w:cs="Courier New" w:ascii="Courier New" w:hAnsi="Courier New"/>
                <w:lang w:val="en-GB"/>
              </w:rPr>
            </w:r>
            <w:r>
              <w:rPr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lang w:val="en-GB"/>
              </w:rPr>
              <w:tab/>
            </w:r>
            <w:r>
              <w:rPr>
                <w:rFonts w:cs="Courier New" w:ascii="Courier New" w:hAnsi="Courier New"/>
                <w:b/>
                <w:lang w:val="en-GB"/>
              </w:rPr>
              <w:t>Internet (OFTP2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Cs w:val="18"/>
                <w:lang w:val="en-GB"/>
              </w:rPr>
            </w:pPr>
            <w:r>
              <w:rPr>
                <w:rFonts w:cs="Courier New" w:ascii="Courier New" w:hAnsi="Courier New"/>
                <w:szCs w:val="18"/>
                <w:lang w:val="en-GB"/>
              </w:rPr>
              <w:t>oftptest.magna.com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szCs w:val="18"/>
                <w:lang w:val="en-GB"/>
              </w:rPr>
            </w:pPr>
            <w:r>
              <w:rPr>
                <w:rFonts w:cs="Courier New" w:ascii="Courier New" w:hAnsi="Courier New"/>
                <w:szCs w:val="18"/>
                <w:lang w:val="en-GB"/>
              </w:rPr>
              <w:t>Port: 6619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u w:val="single"/>
                <w:lang w:val="en-GB" w:eastAsia="fr-FR"/>
              </w:rPr>
            </w:pPr>
            <w:r>
              <w:rPr>
                <w:rFonts w:cs="Courier New" w:ascii="Courier New" w:hAnsi="Courier New"/>
                <w:u w:val="single"/>
                <w:lang w:val="en-GB" w:eastAsia="fr-FR"/>
              </w:rPr>
              <w:t>Source IPs for FW-Config: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Cs w:val="18"/>
                <w:lang w:val="en-GB"/>
              </w:rPr>
            </w:pPr>
            <w:r>
              <w:rPr>
                <w:rFonts w:cs="Courier New" w:ascii="Courier New" w:hAnsi="Courier New"/>
                <w:szCs w:val="18"/>
                <w:lang w:val="en-GB"/>
              </w:rPr>
              <w:t>213.150.240.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Cs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22" w:name="__Fieldmark__24_740140158"/>
            <w:bookmarkStart w:id="23" w:name="__Fieldmark__24_740140158"/>
            <w:bookmarkEnd w:id="23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ENX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212.184.110.1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fr-FR"/>
              </w:rPr>
              <w:t>ENX address</w:t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Port: 330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24" w:name="__Fieldmark__26_740140158"/>
            <w:bookmarkStart w:id="25" w:name="__Fieldmark__26_740140158"/>
            <w:bookmarkEnd w:id="25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ISDN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fr-FR"/>
              </w:rPr>
              <w:t>ISDN-Number</w:t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+43 316 404 8824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GB" w:eastAsia="fr-FR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Transmissioncode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 w:eastAsia="fr-FR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26" w:name="__Fieldmark__28_740140158"/>
            <w:bookmarkStart w:id="27" w:name="__Fieldmark__28_740140158"/>
            <w:bookmarkEnd w:id="27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>EBCDIC</w:t>
              <w:tab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28" w:name="__Fieldmark__29_740140158"/>
            <w:bookmarkStart w:id="29" w:name="__Fieldmark__29_740140158"/>
            <w:bookmarkEnd w:id="29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 xml:space="preserve">ASCII 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Record length (in case of VDA)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 w:eastAsia="fr-FR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30" w:name="__Fieldmark__30_740140158"/>
            <w:bookmarkStart w:id="31" w:name="__Fieldmark__30_740140158"/>
            <w:bookmarkEnd w:id="31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>Fixed (VDA 128)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32" w:name="__Fieldmark__31_740140158"/>
            <w:bookmarkStart w:id="33" w:name="__Fieldmark__31_740140158"/>
            <w:bookmarkEnd w:id="33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 xml:space="preserve">Unstructured </w:t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  <w:r>
        <w:br w:type="page"/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8"/>
        <w:gridCol w:w="6145"/>
      </w:tblGrid>
      <w:tr>
        <w:trPr/>
        <w:tc>
          <w:tcPr>
            <w:tcW w:w="10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GB"/>
              </w:rPr>
              <w:t>Virtual File Names</w:t>
            </w:r>
          </w:p>
        </w:tc>
      </w:tr>
      <w:tr>
        <w:trPr>
          <w:trHeight w:val="291" w:hRule="atLeast"/>
        </w:trPr>
        <w:tc>
          <w:tcPr>
            <w:tcW w:w="108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1" w:right="1671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Style w:val="Ltword"/>
                <w:rFonts w:cs="Courier New" w:ascii="Courier New" w:hAnsi="Courier New"/>
                <w:sz w:val="18"/>
                <w:szCs w:val="18"/>
                <w:lang w:val="en-GB"/>
              </w:rPr>
              <w:t>The</w:t>
            </w:r>
            <w:r>
              <w:rPr>
                <w:rStyle w:val="Ltsentence"/>
                <w:rFonts w:cs="Courier New" w:ascii="Courier New" w:hAnsi="Courier New"/>
                <w:sz w:val="18"/>
                <w:szCs w:val="18"/>
                <w:lang w:val="en-GB"/>
              </w:rPr>
              <w:t xml:space="preserve"> virtual file </w:t>
            </w:r>
            <w:r>
              <w:rPr>
                <w:rStyle w:val="Ltword"/>
                <w:rFonts w:cs="Courier New" w:ascii="Courier New" w:hAnsi="Courier New"/>
                <w:sz w:val="18"/>
                <w:szCs w:val="18"/>
                <w:lang w:val="en-GB"/>
              </w:rPr>
              <w:t>names</w:t>
            </w:r>
            <w:r>
              <w:rPr>
                <w:rStyle w:val="Ltsentence"/>
                <w:rFonts w:cs="Courier New" w:ascii="Courier New" w:hAnsi="Courier New"/>
                <w:sz w:val="18"/>
                <w:szCs w:val="18"/>
                <w:lang w:val="en-GB"/>
              </w:rPr>
              <w:t xml:space="preserve"> have to follow the </w:t>
            </w:r>
            <w:r>
              <w:rPr>
                <w:rStyle w:val="Ltword"/>
                <w:rFonts w:cs="Courier New" w:ascii="Courier New" w:hAnsi="Courier New"/>
                <w:sz w:val="18"/>
                <w:szCs w:val="18"/>
                <w:lang w:val="en-GB"/>
              </w:rPr>
              <w:t>syntax below.</w:t>
            </w:r>
          </w:p>
        </w:tc>
      </w:tr>
      <w:tr>
        <w:trPr>
          <w:trHeight w:val="291" w:hRule="atLeast"/>
        </w:trPr>
        <w:tc>
          <w:tcPr>
            <w:tcW w:w="108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1" w:right="1671" w:hanging="0"/>
              <w:jc w:val="center"/>
              <w:rPr>
                <w:rStyle w:val="Ltword"/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GB"/>
              </w:rPr>
              <w:t>[EDI message].[plant code].[IN or OUT]</w:t>
            </w:r>
          </w:p>
        </w:tc>
      </w:tr>
      <w:tr>
        <w:trPr/>
        <w:tc>
          <w:tcPr>
            <w:tcW w:w="10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[EDI message]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</w:t>
            </w: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 xml:space="preserve"> e.g. VDA4913, DELFOR, INVOIC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[plant code]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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 xml:space="preserve"> O0013009262MSI-GRAZ-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219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[IN or OUT]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it-IT"/>
              </w:rPr>
              <w:t>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 xml:space="preserve"> IN for Magna IT as Receiver; OUT for Magna IT as Sender</w:t>
            </w:r>
          </w:p>
        </w:tc>
      </w:tr>
      <w:tr>
        <w:trPr/>
        <w:tc>
          <w:tcPr>
            <w:tcW w:w="10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br/>
              <w:t>examples:</w:t>
            </w:r>
          </w:p>
        </w:tc>
      </w:tr>
      <w:tr>
        <w:trPr>
          <w:trHeight w:val="265" w:hRule="atLeast"/>
        </w:trPr>
        <w:tc>
          <w:tcPr>
            <w:tcW w:w="46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VDA4913.2195.IN</w:t>
            </w:r>
          </w:p>
        </w:tc>
        <w:tc>
          <w:tcPr>
            <w:tcW w:w="6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Shipping notification to Magna Bad Homburg</w:t>
            </w:r>
          </w:p>
        </w:tc>
      </w:tr>
      <w:tr>
        <w:trPr>
          <w:trHeight w:val="265" w:hRule="atLeast"/>
        </w:trPr>
        <w:tc>
          <w:tcPr>
            <w:tcW w:w="46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VDA4905.2202.OUT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Delivery Schedules from Magna Plovdiv to supplier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1"/>
        <w:gridCol w:w="1843"/>
        <w:gridCol w:w="426"/>
        <w:gridCol w:w="1418"/>
        <w:gridCol w:w="1842"/>
        <w:gridCol w:w="1843"/>
      </w:tblGrid>
      <w:tr>
        <w:trPr>
          <w:trHeight w:val="180" w:hRule="atLeast"/>
        </w:trPr>
        <w:tc>
          <w:tcPr>
            <w:tcW w:w="10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GB" w:eastAsia="fr-FR"/>
              </w:rPr>
              <w:t>AS2 Parameter</w:t>
            </w:r>
          </w:p>
        </w:tc>
      </w:tr>
      <w:tr>
        <w:trPr>
          <w:trHeight w:val="180" w:hRule="atLeast"/>
        </w:trPr>
        <w:tc>
          <w:tcPr>
            <w:tcW w:w="10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Live-System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URL (http)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lang w:val="en-GB"/>
                </w:rPr>
                <w:t>http://as2.magna.com:8080/SeeburgerAS2/AS2Controller</w:t>
              </w:r>
            </w:hyperlink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URL (https)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lang w:val="en-GB"/>
                </w:rPr>
                <w:t>https://as2.magna.com:8444/SeeburgerAS2/AS2Controller</w:t>
              </w:r>
            </w:hyperlink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IP-Address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i/>
                <w:i/>
                <w:color w:val="0070C0"/>
                <w:lang w:val="en-GB" w:eastAsia="fr-FR"/>
              </w:rPr>
            </w:pPr>
            <w:r>
              <w:rPr>
                <w:rFonts w:cs="Courier New" w:ascii="Courier New" w:hAnsi="Courier New"/>
                <w:i/>
                <w:color w:val="0070C0"/>
                <w:lang w:val="en-GB" w:eastAsia="fr-FR"/>
              </w:rPr>
              <w:t>Always reference our DNS for AS/2 deliveries to Magna.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216.118.222.70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i/>
                <w:i/>
                <w:color w:val="0070C0"/>
                <w:lang w:val="en-GB" w:eastAsia="fr-FR"/>
              </w:rPr>
            </w:pPr>
            <w:r>
              <w:rPr>
                <w:rFonts w:cs="Courier New" w:ascii="Courier New" w:hAnsi="Courier New"/>
                <w:i/>
                <w:color w:val="0070C0"/>
                <w:lang w:val="en-GB" w:eastAsia="fr-FR"/>
              </w:rPr>
              <w:t>DNS may direct you to either server. You will also receive from either server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Public key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 xml:space="preserve">Public key can be requested via email to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GB" w:eastAsia="fr-FR"/>
                </w:rPr>
                <w:t>edi.support@magna.com</w:t>
              </w:r>
            </w:hyperlink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AS2-ID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(see attached table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Delivery Notification (MD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34" w:name="__Fieldmark__36_740140158"/>
            <w:bookmarkStart w:id="35" w:name="__Fieldmark__36_740140158"/>
            <w:bookmarkEnd w:id="35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Signed Synchronous</w:t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36" w:name="__Fieldmark__37_740140158"/>
            <w:bookmarkStart w:id="37" w:name="__Fieldmark__37_740140158"/>
            <w:bookmarkEnd w:id="37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Asynchronous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38" w:name="__Fieldmark__38_740140158"/>
            <w:bookmarkStart w:id="39" w:name="__Fieldmark__38_740140158"/>
            <w:bookmarkEnd w:id="39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No MDN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>Encryption (yes/no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40" w:name="__Fieldmark__39_740140158"/>
            <w:bookmarkStart w:id="41" w:name="__Fieldmark__39_740140158"/>
            <w:bookmarkEnd w:id="41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Ye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42" w:name="__Fieldmark__40_740140158"/>
            <w:bookmarkStart w:id="43" w:name="__Fieldmark__40_740140158"/>
            <w:bookmarkEnd w:id="43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 xml:space="preserve">No </w:t>
            </w:r>
          </w:p>
        </w:tc>
      </w:tr>
      <w:tr>
        <w:trPr>
          <w:trHeight w:val="135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>Encryption algorith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44" w:name="__Fieldmark__41_740140158"/>
            <w:bookmarkStart w:id="45" w:name="__Fieldmark__41_740140158"/>
            <w:bookmarkEnd w:id="45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3DE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46" w:name="__Fieldmark__42_740140158"/>
            <w:bookmarkStart w:id="47" w:name="__Fieldmark__42_740140158"/>
            <w:bookmarkEnd w:id="47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AES/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48" w:name="__Fieldmark__43_740140158"/>
            <w:bookmarkStart w:id="49" w:name="__Fieldmark__43_740140158"/>
            <w:bookmarkEnd w:id="49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AES/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50" w:name="__Fieldmark__44_740140158"/>
            <w:bookmarkStart w:id="51" w:name="__Fieldmark__44_740140158"/>
            <w:bookmarkEnd w:id="51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AES/256</w:t>
            </w:r>
          </w:p>
        </w:tc>
      </w:tr>
      <w:tr>
        <w:trPr>
          <w:trHeight w:val="13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lang w:val="de-DE"/>
              </w:rPr>
            </w:pPr>
            <w:r>
              <w:rPr>
                <w:rFonts w:cs="Courier New" w:ascii="Courier New" w:hAnsi="Courier New"/>
                <w:b/>
                <w:sz w:val="18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52" w:name="__Fieldmark__45_740140158"/>
            <w:bookmarkStart w:id="53" w:name="__Fieldmark__45_740140158"/>
            <w:bookmarkEnd w:id="53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RC2/12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54" w:name="__Fieldmark__46_740140158"/>
            <w:bookmarkStart w:id="55" w:name="__Fieldmark__46_740140158"/>
            <w:bookmarkEnd w:id="55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RC2/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56" w:name="__Fieldmark__47_740140158"/>
            <w:bookmarkStart w:id="57" w:name="__Fieldmark__47_740140158"/>
            <w:bookmarkEnd w:id="57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RC2/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>Signature (yes/no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58" w:name="__Fieldmark__48_740140158"/>
            <w:bookmarkStart w:id="59" w:name="__Fieldmark__48_740140158"/>
            <w:bookmarkEnd w:id="59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Ye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60" w:name="__Fieldmark__49_740140158"/>
            <w:bookmarkStart w:id="61" w:name="__Fieldmark__49_740140158"/>
            <w:bookmarkEnd w:id="61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 xml:space="preserve">No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>Signature algorithm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62" w:name="__Fieldmark__50_740140158"/>
            <w:bookmarkStart w:id="63" w:name="__Fieldmark__50_740140158"/>
            <w:bookmarkEnd w:id="63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SHA-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64" w:name="__Fieldmark__51_740140158"/>
            <w:bookmarkStart w:id="65" w:name="__Fieldmark__51_740140158"/>
            <w:bookmarkEnd w:id="65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MD5</w:t>
            </w:r>
          </w:p>
        </w:tc>
      </w:tr>
      <w:tr>
        <w:trPr/>
        <w:tc>
          <w:tcPr>
            <w:tcW w:w="108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08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b/>
                <w:lang w:val="de-DE"/>
              </w:rPr>
              <w:t>Test-System</w:t>
            </w:r>
          </w:p>
        </w:tc>
      </w:tr>
      <w:tr>
        <w:trPr>
          <w:trHeight w:val="288" w:hRule="atLeast"/>
        </w:trPr>
        <w:tc>
          <w:tcPr>
            <w:tcW w:w="10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For connection tests please use the parameters listed below: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URL (http)</w:t>
            </w:r>
          </w:p>
        </w:tc>
        <w:tc>
          <w:tcPr>
            <w:tcW w:w="36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  <w:t>http://as2test.magna.com:8080/SeeburgerAS2/AS2Controller</w:t>
            </w:r>
          </w:p>
        </w:tc>
        <w:tc>
          <w:tcPr>
            <w:tcW w:w="3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URL (https)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  <w:t>https://as2test.magna.com:8444/SeeburgerAS2/AS2Controller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IP-Address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szCs w:val="18"/>
                <w:lang w:val="en-GB"/>
              </w:rPr>
              <w:t>213.150.240.9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Public key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 xml:space="preserve">Public key can be requested via email to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GB" w:eastAsia="fr-FR"/>
                </w:rPr>
                <w:t>edi.support@magna.com</w:t>
              </w:r>
            </w:hyperlink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Delivery Notification (MD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66" w:name="__Fieldmark__56_740140158"/>
            <w:bookmarkStart w:id="67" w:name="__Fieldmark__56_740140158"/>
            <w:bookmarkEnd w:id="67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Signed Synchronous</w:t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68" w:name="__Fieldmark__57_740140158"/>
            <w:bookmarkStart w:id="69" w:name="__Fieldmark__57_740140158"/>
            <w:bookmarkEnd w:id="69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Asynchronous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70" w:name="__Fieldmark__58_740140158"/>
            <w:bookmarkStart w:id="71" w:name="__Fieldmark__58_740140158"/>
            <w:bookmarkEnd w:id="71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No MD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2696"/>
        <w:gridCol w:w="3687"/>
        <w:gridCol w:w="3685"/>
      </w:tblGrid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4"/>
                <w:szCs w:val="2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GB" w:eastAsia="fr-FR"/>
              </w:rPr>
              <w:t>EDI-via VANS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72" w:name="__Fieldmark__59_740140158"/>
            <w:bookmarkStart w:id="73" w:name="__Fieldmark__59_740140158"/>
            <w:bookmarkEnd w:id="73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GXS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74" w:name="__Fieldmark__62_740140158"/>
            <w:bookmarkStart w:id="75" w:name="__Fieldmark__62_740140158"/>
            <w:bookmarkEnd w:id="75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other VANS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fr-FR"/>
              </w:rPr>
              <w:t>For further details on EDI data exchange via VANs please get in contact with the Magna IT EDI team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2268" w:gutter="0" w:header="0" w:top="23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9"/>
        <w:gridCol w:w="2117"/>
        <w:gridCol w:w="5953"/>
        <w:gridCol w:w="3119"/>
        <w:gridCol w:w="2409"/>
      </w:tblGrid>
      <w:tr>
        <w:trPr>
          <w:trHeight w:val="82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Magna site n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loca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b/>
                <w:lang w:val="en-GB" w:eastAsia="fr-FR"/>
              </w:rPr>
              <w:t>Legal name &amp; postal addre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ODETTE SFI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AS2 Identifier (AS2-ID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76" w:name="__Fieldmark__65_740140158"/>
            <w:bookmarkStart w:id="77" w:name="__Fieldmark__65_740140158"/>
            <w:bookmarkEnd w:id="77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219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Bad Hombur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Magna Powertrain Bad Homburg GmbH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Georg-Schaeffler-Strasse 3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61352 Bad Homburg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Germ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O0013009262MSI-GRAZ-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2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MPTBHG21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78" w:name="__Fieldmark__66_740140158"/>
            <w:bookmarkStart w:id="79" w:name="__Fieldmark__66_740140158"/>
            <w:bookmarkEnd w:id="79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21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Hueckeswag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gna Powertrain Hueckeswagen GmbH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org-Schaeffler-Strasse 1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499 Hückeswagen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rm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O0013009262MSI-GRAZ-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2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MPTHCW21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80" w:name="__Fieldmark__67_740140158"/>
            <w:bookmarkStart w:id="81" w:name="__Fieldmark__67_740140158"/>
            <w:bookmarkEnd w:id="81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22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Plovdi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GNA Powertrain Plovdiv EOOD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dustrial Zone Rakovski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42 Stryama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ulg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O0013009262MSI-GRAZ-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2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MPTPLV22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82" w:name="__Fieldmark__68_740140158"/>
            <w:bookmarkStart w:id="83" w:name="__Fieldmark__68_740140158"/>
            <w:bookmarkEnd w:id="83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5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Lannach/Il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GNA Powertrain AG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dustriestraße 35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02 Lannach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st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O0013009262MSI-GRAZ-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5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MPTLAN5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84" w:name="__Fieldmark__69_740140158"/>
            <w:bookmarkStart w:id="85" w:name="__Fieldmark__69_740140158"/>
            <w:bookmarkEnd w:id="85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11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Albersdor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GNA Powertrain AG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rank Stronach Strasse 3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8200 Gleisdorf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st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O0013009262MSI-GRAZ-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1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MPTALB11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86" w:name="__Fieldmark__70_740140158"/>
            <w:bookmarkStart w:id="87" w:name="__Fieldmark__70_740140158"/>
            <w:bookmarkEnd w:id="87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11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Benev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GNA Powertrain AG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a E. Ferrari - C.da Olivola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2100 Benevento 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ta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O0013009262MSI-GRAZ-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1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MPTBEN11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9"/>
        <w:gridCol w:w="2117"/>
        <w:gridCol w:w="5953"/>
        <w:gridCol w:w="3119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88" w:name="__Fieldmark__71_740140158"/>
            <w:bookmarkStart w:id="89" w:name="__Fieldmark__71_740140158"/>
            <w:bookmarkEnd w:id="89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13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Roitzs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GNA Powertrain AG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aascher Strasse 12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1156 Roitzsch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Germ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O0013009262MSI-GRAZ-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13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MPTROI13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90" w:name="__Fieldmark__72_740140158"/>
            <w:bookmarkStart w:id="91" w:name="__Fieldmark__72_740140158"/>
            <w:bookmarkEnd w:id="91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20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Campigli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Magna Powertrain Campiglione S.r.l. a s.u.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 xml:space="preserve">Via R. Geymet 25 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 xml:space="preserve">10060 Campiglione Fenile Torino 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Ita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O0013009262MSI-GRAZ-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2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MPTCAM20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92" w:name="__Fieldmark__73_740140158"/>
            <w:bookmarkStart w:id="93" w:name="__Fieldmark__73_740140158"/>
            <w:bookmarkEnd w:id="93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13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S-TEC Albersdor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GNA Service Technologies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Frank Stronach Strasse 3 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00 Gleisdorf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st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O0013009262MSI-GRAZ-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13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MPTSTEC13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94" w:name="__Fieldmark__74_740140158"/>
            <w:bookmarkStart w:id="95" w:name="__Fieldmark__74_740140158"/>
            <w:bookmarkEnd w:id="95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47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ECS St. Valent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gineering Center St. Valentin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eyrer Strasse 32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00 St. Valentin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st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O0013009262MSI-GRAZ-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4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MPTVAL470</w:t>
            </w:r>
          </w:p>
        </w:tc>
      </w:tr>
    </w:tbl>
    <w:p>
      <w:pPr>
        <w:pStyle w:val="Normal"/>
        <w:tabs>
          <w:tab w:val="clear" w:pos="709"/>
          <w:tab w:val="left" w:pos="5275" w:leader="none"/>
          <w:tab w:val="left" w:pos="10251" w:leader="none"/>
        </w:tabs>
        <w:spacing w:before="40" w:after="0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93" w:right="238" w:gutter="0" w:header="0" w:top="567" w:footer="397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mart Courier Condensed">
    <w:charset w:val="00"/>
    <w:family w:val="auto"/>
    <w:pitch w:val="variable"/>
  </w:font>
  <w:font w:name="BMWTypeRegular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490" w:leader="none"/>
      </w:tabs>
      <w:rPr/>
    </w:pPr>
    <w:r>
      <w:rPr>
        <w:rFonts w:cs="Courier New" w:ascii="Courier New" w:hAnsi="Courier New"/>
        <w:sz w:val="14"/>
        <w:lang w:val="en-GB"/>
      </w:rPr>
      <w:t>Magna IT - EDI datasheet</w:t>
      <w:tab/>
      <w:tab/>
      <w:tab/>
    </w:r>
    <w:r>
      <w:rPr>
        <w:rFonts w:cs="Courier New" w:ascii="Courier New" w:hAnsi="Courier New"/>
        <w:sz w:val="14"/>
        <w:szCs w:val="14"/>
        <w:lang w:val="en-GB"/>
      </w:rPr>
      <w:t xml:space="preserve">Page </w:t>
    </w:r>
    <w:r>
      <w:rPr>
        <w:rStyle w:val="PageNumber"/>
        <w:rFonts w:cs="Courier New" w:ascii="Courier New" w:hAnsi="Courier New"/>
        <w:sz w:val="14"/>
        <w:szCs w:val="14"/>
      </w:rPr>
      <w:fldChar w:fldCharType="begin"/>
    </w:r>
    <w:r>
      <w:rPr>
        <w:rStyle w:val="PageNumber"/>
        <w:sz w:val="14"/>
        <w:szCs w:val="14"/>
        <w:rFonts w:cs="Courier New" w:ascii="Courier New" w:hAnsi="Courier New"/>
      </w:rPr>
      <w:instrText xml:space="preserve"> PAGE </w:instrText>
    </w:r>
    <w:r>
      <w:rPr>
        <w:rStyle w:val="PageNumber"/>
        <w:sz w:val="14"/>
        <w:szCs w:val="14"/>
        <w:rFonts w:cs="Courier New" w:ascii="Courier New" w:hAnsi="Courier New"/>
      </w:rPr>
      <w:fldChar w:fldCharType="separate"/>
    </w:r>
    <w:r>
      <w:rPr>
        <w:rStyle w:val="PageNumber"/>
        <w:sz w:val="14"/>
        <w:szCs w:val="14"/>
        <w:rFonts w:cs="Courier New" w:ascii="Courier New" w:hAnsi="Courier New"/>
      </w:rPr>
      <w:t>3</w:t>
    </w:r>
    <w:r>
      <w:rPr>
        <w:rStyle w:val="PageNumber"/>
        <w:sz w:val="14"/>
        <w:szCs w:val="14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4"/>
        <w:szCs w:val="14"/>
        <w:lang w:val="en-GB"/>
      </w:rPr>
      <w:t xml:space="preserve"> of </w:t>
    </w:r>
    <w:r>
      <w:rPr>
        <w:rStyle w:val="PageNumber"/>
        <w:rFonts w:cs="Courier New" w:ascii="Courier New" w:hAnsi="Courier New"/>
        <w:sz w:val="14"/>
        <w:szCs w:val="14"/>
      </w:rPr>
      <w:fldChar w:fldCharType="begin"/>
    </w:r>
    <w:r>
      <w:rPr>
        <w:rStyle w:val="PageNumber"/>
        <w:sz w:val="14"/>
        <w:szCs w:val="14"/>
        <w:rFonts w:cs="Courier New" w:ascii="Courier New" w:hAnsi="Courier New"/>
      </w:rPr>
      <w:instrText xml:space="preserve"> NUMPAGES \* ARABIC </w:instrText>
    </w:r>
    <w:r>
      <w:rPr>
        <w:rStyle w:val="PageNumber"/>
        <w:sz w:val="14"/>
        <w:szCs w:val="14"/>
        <w:rFonts w:cs="Courier New" w:ascii="Courier New" w:hAnsi="Courier New"/>
      </w:rPr>
      <w:fldChar w:fldCharType="separate"/>
    </w:r>
    <w:r>
      <w:rPr>
        <w:rStyle w:val="PageNumber"/>
        <w:sz w:val="14"/>
        <w:szCs w:val="14"/>
        <w:rFonts w:cs="Courier New" w:ascii="Courier New" w:hAnsi="Courier New"/>
      </w:rPr>
      <w:t>5</w:t>
    </w:r>
    <w:r>
      <w:rPr>
        <w:rStyle w:val="PageNumber"/>
        <w:sz w:val="14"/>
        <w:szCs w:val="14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490" w:leader="none"/>
      </w:tabs>
      <w:rPr/>
    </w:pPr>
    <w:r>
      <w:rPr>
        <w:rFonts w:cs="Courier New" w:ascii="Courier New" w:hAnsi="Courier New"/>
        <w:sz w:val="14"/>
        <w:lang w:val="en-GB"/>
      </w:rPr>
      <w:t>Magna IT - EDI datasheet</w:t>
      <w:tab/>
      <w:tab/>
      <w:tab/>
    </w:r>
    <w:r>
      <w:rPr>
        <w:rFonts w:cs="Courier New" w:ascii="Courier New" w:hAnsi="Courier New"/>
        <w:sz w:val="14"/>
        <w:szCs w:val="14"/>
        <w:lang w:val="en-GB"/>
      </w:rPr>
      <w:t xml:space="preserve">Page </w:t>
    </w:r>
    <w:r>
      <w:rPr>
        <w:rStyle w:val="PageNumber"/>
        <w:rFonts w:cs="Courier New" w:ascii="Courier New" w:hAnsi="Courier New"/>
        <w:sz w:val="14"/>
        <w:szCs w:val="14"/>
      </w:rPr>
      <w:fldChar w:fldCharType="begin"/>
    </w:r>
    <w:r>
      <w:rPr>
        <w:rStyle w:val="PageNumber"/>
        <w:sz w:val="14"/>
        <w:szCs w:val="14"/>
        <w:rFonts w:cs="Courier New" w:ascii="Courier New" w:hAnsi="Courier New"/>
      </w:rPr>
      <w:instrText xml:space="preserve"> PAGE </w:instrText>
    </w:r>
    <w:r>
      <w:rPr>
        <w:rStyle w:val="PageNumber"/>
        <w:sz w:val="14"/>
        <w:szCs w:val="14"/>
        <w:rFonts w:cs="Courier New" w:ascii="Courier New" w:hAnsi="Courier New"/>
      </w:rPr>
      <w:fldChar w:fldCharType="separate"/>
    </w:r>
    <w:r>
      <w:rPr>
        <w:rStyle w:val="PageNumber"/>
        <w:sz w:val="14"/>
        <w:szCs w:val="14"/>
        <w:rFonts w:cs="Courier New" w:ascii="Courier New" w:hAnsi="Courier New"/>
      </w:rPr>
      <w:t>5</w:t>
    </w:r>
    <w:r>
      <w:rPr>
        <w:rStyle w:val="PageNumber"/>
        <w:sz w:val="14"/>
        <w:szCs w:val="14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4"/>
        <w:szCs w:val="14"/>
        <w:lang w:val="en-GB"/>
      </w:rPr>
      <w:t xml:space="preserve"> of </w:t>
    </w:r>
    <w:r>
      <w:rPr>
        <w:rStyle w:val="PageNumber"/>
        <w:rFonts w:cs="Courier New" w:ascii="Courier New" w:hAnsi="Courier New"/>
        <w:sz w:val="14"/>
        <w:szCs w:val="14"/>
      </w:rPr>
      <w:fldChar w:fldCharType="begin"/>
    </w:r>
    <w:r>
      <w:rPr>
        <w:rStyle w:val="PageNumber"/>
        <w:sz w:val="14"/>
        <w:szCs w:val="14"/>
        <w:rFonts w:cs="Courier New" w:ascii="Courier New" w:hAnsi="Courier New"/>
      </w:rPr>
      <w:instrText xml:space="preserve"> NUMPAGES \* ARABIC </w:instrText>
    </w:r>
    <w:r>
      <w:rPr>
        <w:rStyle w:val="PageNumber"/>
        <w:sz w:val="14"/>
        <w:szCs w:val="14"/>
        <w:rFonts w:cs="Courier New" w:ascii="Courier New" w:hAnsi="Courier New"/>
      </w:rPr>
      <w:fldChar w:fldCharType="separate"/>
    </w:r>
    <w:r>
      <w:rPr>
        <w:rStyle w:val="PageNumber"/>
        <w:sz w:val="14"/>
        <w:szCs w:val="14"/>
        <w:rFonts w:cs="Courier New" w:ascii="Courier New" w:hAnsi="Courier New"/>
      </w:rPr>
      <w:t>5</w:t>
    </w:r>
    <w:r>
      <w:rPr>
        <w:rStyle w:val="PageNumber"/>
        <w:sz w:val="14"/>
        <w:szCs w:val="14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4536"/>
    </w:tblGrid>
    <w:tr>
      <w:trPr>
        <w:tblHeader w:val="true"/>
        <w:trHeight w:val="896" w:hRule="atLeast"/>
      </w:trPr>
      <w:tc>
        <w:tcPr>
          <w:tcW w:w="6307" w:type="dxa"/>
          <w:tcBorders/>
          <w:vAlign w:val="center"/>
        </w:tcPr>
        <w:p>
          <w:pPr>
            <w:pStyle w:val="Header"/>
            <w:rPr>
              <w:rFonts w:ascii="Courier New" w:hAnsi="Courier New" w:cs="Courier New"/>
              <w:b/>
              <w:b/>
              <w:sz w:val="40"/>
              <w:szCs w:val="40"/>
              <w:lang w:val="it-IT" w:eastAsia="fr-FR"/>
            </w:rPr>
          </w:pPr>
          <w:r>
            <w:rPr>
              <w:rFonts w:cs="Courier New" w:ascii="Courier New" w:hAnsi="Courier New"/>
              <w:b/>
              <w:sz w:val="40"/>
              <w:szCs w:val="40"/>
              <w:lang w:val="it-IT" w:eastAsia="fr-FR"/>
            </w:rPr>
            <w:t>EDI-datasheet</w:t>
          </w:r>
        </w:p>
        <w:p>
          <w:pPr>
            <w:pStyle w:val="Header"/>
            <w:rPr>
              <w:rFonts w:ascii="Courier New" w:hAnsi="Courier New" w:cs="Courier New"/>
              <w:b/>
              <w:b/>
              <w:sz w:val="40"/>
              <w:szCs w:val="40"/>
            </w:rPr>
          </w:pPr>
          <w:r>
            <w:rPr>
              <w:rFonts w:cs="Courier New" w:ascii="Courier New" w:hAnsi="Courier New"/>
              <w:b/>
              <w:sz w:val="40"/>
              <w:szCs w:val="40"/>
              <w:lang w:val="it-IT" w:eastAsia="fr-FR"/>
            </w:rPr>
            <w:t>Magna IT</w:t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jc w:val="right"/>
            <w:rPr>
              <w:rFonts w:ascii="Courier New" w:hAnsi="Courier New" w:cs="Courier New"/>
              <w:lang w:val="de-DE" w:eastAsia="en-US"/>
            </w:rPr>
          </w:pPr>
          <w:r>
            <w:rPr>
              <w:rFonts w:cs="Courier New" w:ascii="Courier New" w:hAnsi="Courier New"/>
              <w:lang w:val="de-DE" w:eastAsia="en-US"/>
            </w:rPr>
            <w:drawing>
              <wp:inline distT="0" distB="0" distL="0" distR="0">
                <wp:extent cx="2038350" cy="41910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0" r="-1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4536"/>
    </w:tblGrid>
    <w:tr>
      <w:trPr>
        <w:tblHeader w:val="true"/>
        <w:trHeight w:val="896" w:hRule="atLeast"/>
      </w:trPr>
      <w:tc>
        <w:tcPr>
          <w:tcW w:w="6307" w:type="dxa"/>
          <w:tcBorders/>
          <w:vAlign w:val="center"/>
        </w:tcPr>
        <w:p>
          <w:pPr>
            <w:pStyle w:val="Header"/>
            <w:rPr/>
          </w:pPr>
          <w:r>
            <w:rPr>
              <w:rFonts w:cs="Courier New" w:ascii="Courier New" w:hAnsi="Courier New"/>
              <w:b/>
              <w:sz w:val="40"/>
              <w:szCs w:val="40"/>
              <w:lang w:val="it-IT" w:eastAsia="fr-FR"/>
            </w:rPr>
            <w:t>EDI-datasheet</w:t>
          </w:r>
        </w:p>
        <w:p>
          <w:pPr>
            <w:pStyle w:val="Header"/>
            <w:rPr>
              <w:rFonts w:ascii="Courier New" w:hAnsi="Courier New" w:cs="Courier New"/>
              <w:b/>
              <w:b/>
              <w:sz w:val="40"/>
              <w:szCs w:val="40"/>
              <w:lang w:val="it-IT" w:eastAsia="fr-FR"/>
            </w:rPr>
          </w:pPr>
          <w:r>
            <w:rPr>
              <w:rFonts w:cs="Courier New" w:ascii="Courier New" w:hAnsi="Courier New"/>
              <w:b/>
              <w:sz w:val="40"/>
              <w:szCs w:val="40"/>
              <w:lang w:val="it-IT" w:eastAsia="fr-FR"/>
            </w:rPr>
            <w:t>Magna IT</w:t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jc w:val="right"/>
            <w:rPr>
              <w:rFonts w:ascii="Courier New" w:hAnsi="Courier New" w:cs="Courier New"/>
              <w:lang w:val="de-DE" w:eastAsia="en-US"/>
            </w:rPr>
          </w:pPr>
          <w:r>
            <w:rPr>
              <w:rFonts w:cs="Courier New" w:ascii="Courier New" w:hAnsi="Courier New"/>
              <w:lang w:val="de-DE" w:eastAsia="en-US"/>
            </w:rPr>
            <w:drawing>
              <wp:inline distT="0" distB="0" distL="0" distR="0">
                <wp:extent cx="2038350" cy="419100"/>
                <wp:effectExtent l="0" t="0" r="0" b="0"/>
                <wp:docPr id="2" name="Bild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0" r="-1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Ltsentence">
    <w:name w:val="ltsentence"/>
    <w:basedOn w:val="AbsatzStandardschriftart"/>
    <w:qFormat/>
    <w:rPr/>
  </w:style>
  <w:style w:type="character" w:styleId="Ltword">
    <w:name w:val="ltword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">
    <w:name w:val="Page"/>
    <w:basedOn w:val="Footer"/>
    <w:qFormat/>
    <w:pPr>
      <w:pBdr>
        <w:top w:val="single" w:sz="6" w:space="1" w:color="000000"/>
      </w:pBdr>
      <w:jc w:val="right"/>
    </w:pPr>
    <w:rPr>
      <w:rFonts w:ascii="Courier New" w:hAnsi="Courier New" w:cs="Courier New"/>
      <w:sz w:val="14"/>
    </w:rPr>
  </w:style>
  <w:style w:type="paragraph" w:styleId="Contents1">
    <w:name w:val="TOC 1"/>
    <w:basedOn w:val="Normal"/>
    <w:next w:val="Normal"/>
    <w:pPr>
      <w:spacing w:before="420" w:after="0"/>
      <w:ind w:left="993" w:hanging="91"/>
    </w:pPr>
    <w:rPr>
      <w:rFonts w:ascii="Smart Courier Condensed" w:hAnsi="Smart Courier Condensed" w:cs="Smart Courier Condensed"/>
      <w:b/>
      <w:spacing w:val="20"/>
      <w:sz w:val="4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2.magna.com:8080/SeeburgerAS2/AS2Controller" TargetMode="External"/><Relationship Id="rId3" Type="http://schemas.openxmlformats.org/officeDocument/2006/relationships/hyperlink" Target="https://as2.magna.com:8444/SeeburgerAS2/AS2Controller" TargetMode="External"/><Relationship Id="rId4" Type="http://schemas.openxmlformats.org/officeDocument/2006/relationships/hyperlink" Target="../AppData/Local/Temp/notes537C7D/edi.support@magna.com" TargetMode="External"/><Relationship Id="rId5" Type="http://schemas.openxmlformats.org/officeDocument/2006/relationships/hyperlink" Target="../AppData/Local/Temp/notes537C7D/edi.support@magn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21:00Z</dcterms:created>
  <dc:creator>Stefan Tropper</dc:creator>
  <dc:description/>
  <cp:keywords/>
  <dc:language>en-US</dc:language>
  <cp:lastModifiedBy>Seifter, Gernot</cp:lastModifiedBy>
  <cp:lastPrinted>2012-10-29T18:24:00Z</cp:lastPrinted>
  <dcterms:modified xsi:type="dcterms:W3CDTF">2018-04-04T08:44:00Z</dcterms:modified>
  <cp:revision>8</cp:revision>
  <dc:subject/>
  <dc:title>EDI Datasheet</dc:title>
</cp:coreProperties>
</file>